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SZKOŁA PODSTAWOWA NR 358</w:t>
        <w:br/>
        <w:t>IM. HETMANA JANA ZAMOYSKIEGO W WARSZAW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ul. </w:t>
      </w:r>
      <w:r>
        <w:rPr>
          <w:rFonts w:eastAsia="Times New Roman" w:cs="Tahoma" w:ascii="Tahoma" w:hAnsi="Tahoma"/>
          <w:b/>
          <w:sz w:val="24"/>
          <w:szCs w:val="24"/>
        </w:rPr>
        <w:t>świętej Urszuli Ledóchowskiej 10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, 0</w:t>
      </w:r>
      <w:r>
        <w:rPr>
          <w:rFonts w:eastAsia="Times New Roman" w:cs="Tahoma" w:ascii="Tahoma" w:hAnsi="Tahoma"/>
          <w:b/>
          <w:sz w:val="24"/>
          <w:szCs w:val="24"/>
        </w:rPr>
        <w:t>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-</w:t>
      </w:r>
      <w:r>
        <w:rPr>
          <w:rFonts w:eastAsia="Times New Roman" w:cs="Tahoma" w:ascii="Tahoma" w:hAnsi="Tahoma"/>
          <w:b/>
          <w:sz w:val="24"/>
          <w:szCs w:val="24"/>
        </w:rPr>
        <w:t>972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/>
        </w:rPr>
        <w:t>telefon</w:t>
      </w:r>
      <w:r>
        <w:rPr>
          <w:rFonts w:eastAsia="Times New Roman" w:cs="Tahoma" w:ascii="Tahoma" w:hAnsi="Tahoma"/>
          <w:sz w:val="20"/>
          <w:szCs w:val="20"/>
        </w:rPr>
        <w:t>/faks</w:t>
      </w:r>
      <w:r>
        <w:rPr>
          <w:rFonts w:eastAsia="Times New Roman" w:cs="Tahoma" w:ascii="Tahoma" w:hAnsi="Tahoma"/>
          <w:sz w:val="20"/>
          <w:szCs w:val="20"/>
          <w:lang w:val="en-US"/>
        </w:rPr>
        <w:t>: 22 </w:t>
      </w:r>
      <w:r>
        <w:rPr>
          <w:rFonts w:eastAsia="Times New Roman" w:cs="Tahoma" w:ascii="Tahoma" w:hAnsi="Tahoma"/>
          <w:sz w:val="20"/>
          <w:szCs w:val="20"/>
        </w:rPr>
        <w:t>651-63-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ttp://sp358warszawa.edupage.or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email: sp358@edu.um.warszaw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z otwarcia ofert</w:t>
      </w:r>
    </w:p>
    <w:p>
      <w:pPr>
        <w:pStyle w:val="Normal"/>
        <w:jc w:val="both"/>
        <w:rPr/>
      </w:pPr>
      <w:r>
        <w:rPr>
          <w:bCs/>
        </w:rPr>
        <w:t xml:space="preserve">Szkoła Podstawowa nr 358 im. hetmana Jana Zamoyskiego w Warszawie, ul. świętej Urszuli Ledóchowskiej 10, 02-972 Warszawa, zgodnie z art. 86 ust. 5 ustawy z dnia 29 stycznia 2004 r. Prawo zamówień publicznych (tj. Dz. U. z 2017 r. poz. 1579) informuje, że dnia 09.01.2018 r. </w:t>
        <w:br/>
        <w:t xml:space="preserve">o godz. 11:15 otworzono oferty złożone w postępowaniu o udzielenie zamówienia publicznego </w:t>
        <w:br/>
        <w:t xml:space="preserve">w trybie przetargu nieograniczonego pn: </w:t>
      </w:r>
      <w:r>
        <w:rPr>
          <w:b/>
          <w:bCs/>
        </w:rPr>
        <w:t>„Sukcesywna dostawa artykułów żywnościowych dla Szkoły Podstawowej nr 358 im. hetmana Jana Zamoyskiego w Warszawie – 2018 rok”</w:t>
      </w:r>
      <w:r>
        <w:rPr/>
        <w:t>: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19"/>
        <w:gridCol w:w="980"/>
        <w:gridCol w:w="1290"/>
        <w:gridCol w:w="1405"/>
        <w:gridCol w:w="13"/>
      </w:tblGrid>
      <w:tr>
        <w:trPr>
          <w:trHeight w:val="6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ena oferty (z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ferowany termin płatności (dni)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JAREK” Pracownia Domowych Pierog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arosław Gór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Grójecka 73, 05-505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114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251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983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89068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tykuły ogólnospożywcze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na Miszc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nergetyczna 9/3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500 Piasecz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636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andel Art. Spożywczymi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łgorzata Zim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. Malinowskiego 1/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2-776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4987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andel Art. Spożywczymi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łgorzata Zim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. Malinowskiego 1/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2-776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96922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andel Art. Spożywczymi, Warzywa i Owo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łgorzata Zim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E. Malinowskiego 1/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2-776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226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GNE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OŁK-ARGASIŃSKA, ARGASIŃSKI,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OŁK-KARACZEWSKI Sp. 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802 Pruszków, ul. Szpitalna 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3197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PH „POLARIS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łgorzata Gruszczy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Żołnierska 20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2-800 Kalis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10154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STARLES”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Krakowiaków 76, 02-255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28669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STARLES”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Krakowiaków 76, 02-255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1655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MAX-DYSTRYBUCJA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nieńszczyzna, 21-002 Jast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39659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MAX-DYSTRYBUCJA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nieńszczyzna, 21-002 Jastkó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0915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ład Przetwórstwa Mięs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owakowski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ąbrowa 6, 26-332 Sław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90463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kład Przetwórstwa Mięs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owakowski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ąbrowa 6, 26-332 Sław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0545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EGGO K i J BIS Sp. 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Słowicza 15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2-170 Warszaw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3681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BUKAT” HURTOWNIA OWOCÓW I WARZYW Grzegorz Buka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Południowa 14, Zielonki Parce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5-082 Stare Bab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12212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otwarciem ofert Zamawiający podał kwotę jaką zamierza przeznaczyć na sfinansowanie zamówienia, tj. </w:t>
      </w:r>
      <w:r>
        <w:rPr>
          <w:b/>
        </w:rPr>
        <w:t>1498507,62 zł. brutto</w:t>
      </w:r>
      <w:r>
        <w:rPr/>
        <w:t>, w tym:</w:t>
      </w:r>
    </w:p>
    <w:p>
      <w:pPr>
        <w:pStyle w:val="Normal"/>
        <w:spacing w:lineRule="auto" w:line="240" w:before="0" w:after="0"/>
        <w:jc w:val="both"/>
        <w:rPr/>
      </w:pPr>
      <w:r>
        <w:rPr/>
        <w:t>Część 1 zamówienia: 33 069,25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2 zamówienia: 112 223,79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3 zamówienia: 72 320,43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4 zamówienia: 269 419,44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5 zamówienia: 204 942,68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6 zamówienia: 49 529,34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7 zamówienia: 448 544,19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8 zamówienia: 135 935,10 zł. brutto,</w:t>
      </w:r>
    </w:p>
    <w:p>
      <w:pPr>
        <w:pStyle w:val="Normal"/>
        <w:spacing w:lineRule="auto" w:line="240" w:before="0" w:after="0"/>
        <w:jc w:val="both"/>
        <w:rPr/>
      </w:pPr>
      <w:r>
        <w:rPr/>
        <w:t>Część 9 zamówienia: 172 523,40 zł. brut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Termin wykonania zamówienia – od dnia 15 stycznia 2018 roku do dnia 31 grudnia 2018 roku. Warunki płatności zgodne z SIWZ. 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1:00Z</dcterms:created>
  <dc:creator>Optimalwork</dc:creator>
  <dc:description/>
  <cp:keywords/>
  <dc:language>en-US</dc:language>
  <cp:lastModifiedBy>Optimalwork</cp:lastModifiedBy>
  <dcterms:modified xsi:type="dcterms:W3CDTF">2018-01-09T11:11:00Z</dcterms:modified>
  <cp:revision>6</cp:revision>
  <dc:subject/>
  <dc:title/>
</cp:coreProperties>
</file>