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a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 PUBLICZNEGO – „PIECZYW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GIETKA DŁUGA KROJONA, 300-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GRAHAM, z maki pszennej typ 1850, mąka pszenna typ 500,  bez konserwantów i polepszaczy, na drożdżach  świeżych, 50-6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GRAHAM, z maki pszennej typ 1850, mąka pszenna typ 500,  bez konserwantów i polepszaczy, na drożdżach  świeżych, 90-10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ŁKA RAZOWA z dynią lub słonecznikiem, bez konserwantów i polepszaczy, 50-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OWSIANO-ORKISZOWA, z maki pszennej typ 500, płatki owsa, ziarno pszenicy, ziarno orkiszu, bez konserwantów i polepszaczy, 50-6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RAZOWA, z maki pszennej typ 500, mąka żytnia razowa typ 2000, bez konserwantów i polepszaczy, 50-6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UŁKA SZNYTKA, z maki pszennej typ 500, bez konserwantów i polepszaczy, 50-60g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KAJZERKA PSZENNA, mąka pszenna, bez konserwantów i polepszaczy, 50-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DYNIOWA, z mąki pszennej typ 500, słonecznik, ziarno dyni, siemię lniane, płatki owsiane, bez konserwantów i polepszaczy, 50-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PSZENNA, z dodatkiem ziaren całych i mielonych (dynia, soja, słonecznik, sezam, siemię lniane) bez konserwantów i polepszaczy, na drożdżach świeżych, 50-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HOT-DOG, bez konserwantów i polepszaczy, 90-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ŁKA TARTA, wysokiej jakości,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ŁKA  PSZENNA TRADYCYJNA, bez konserwantów i polepszaczy, 250-3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EB GRAHAM, z mąki graham bez konserwantów i polepszaczy, na zakwasie, 450-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EB RAZOWY Z DYNIĄ, z mąki razowej, pestki dyni, bez konserwantów i polepszaczy, na zakwasie, 400-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EB PEŁNOZIARNISTY, z mąki pszenno-żytniej z ziarnami, bez konserwantów i polepszaczy, krojony lub nie, na zakwasie, 400-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LEB TOSTOWY, wieloziarnisty, 400-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7-11-28T10:18:00Z</dcterms:modified>
  <cp:revision>2</cp:revision>
  <dc:subject/>
  <dc:title/>
</cp:coreProperties>
</file>