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b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 ZAMÓWIENIA PUBLICZNEGO – „RYB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RSZ POLĘDWICA, mrożony IQF, bez ości, bez glazury, /250-400g/, opakowanie 20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ET MIRUNA SHP (Ryby bez wody - extra SHP), 6+ bez skóry i ości, opakowanie 7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ET DORSZ SHP (Ryby bez wody - extra SHP), bez skóry, Atlantycki, opakowanie 68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OSOŚ WĘDZONY NA ZIMNO, świeży, plastrowany, zapakowany próżniowo na tacce, minimalny termin przydatności do spożycia - 10 dni od daty dostawy, opakowanie 20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OSOŚ WĘDZONY SAŁATKOWY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RELA WĘDZONA (świeża, zapakowana hermetycznie, duże tus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ŃCZYK W SOSIE WŁASNYM, konserwa, duże kawałki, opakowanie 1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8:00Z</dcterms:created>
  <dc:creator>Izabela Stachnik</dc:creator>
  <dc:description/>
  <dc:language>en-US</dc:language>
  <cp:lastModifiedBy>Optimalwork</cp:lastModifiedBy>
  <cp:lastPrinted>2017-11-28T11:26:00Z</cp:lastPrinted>
  <dcterms:modified xsi:type="dcterms:W3CDTF">2017-11-28T10:28:00Z</dcterms:modified>
  <cp:revision>2</cp:revision>
  <dc:subject/>
  <dc:title/>
</cp:coreProperties>
</file>