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d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4 ZAMÓWIENIA PUBLICZNEGO – „WARZYWA I OWOCE ŚWIEŻ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93"/>
        <w:gridCol w:w="1273"/>
        <w:gridCol w:w="1447"/>
        <w:gridCol w:w="2078"/>
        <w:gridCol w:w="2666"/>
      </w:tblGrid>
      <w:tr>
        <w:trPr>
          <w:trHeight w:val="8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BUZ klasa I wg Rozporządzenia Komisji WE nr 1093/97 (dostawa w sezoni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ANY klasa I wg Rozporządzenia Komisji WE nr 2257/94 odmiana CONSUL, TURBAN, MONITA, CHIQUITTA (listopad-marzec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ANY klasa I wg Rozporządzenia Komisji WE nr 2257/94,  odmiana CONSUL, TURBAN, MONITA, CHIQUITTA (kwiecień-październi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ÓWKA AMERYKAŃSKA, opakowanie 5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WINA, pęczek 400-500g, wielkość sezon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KUŁY, różyczki zwarte, barwa intensywna zielona, min. 4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SKWI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RAKI CZERWONE, konsumpcyjne, bez liści, wielkość śre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BULA BIAŁA (bez szczypioru), wielkość śre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BULA CZERWONA (wielkość średni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KINIA, sezono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KO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A (średnia wielkoś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REŚNIE, słodkie, 1 gatunek (maj-czerwiec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OSNEK ŚWIEŻY (min. 80g), kraj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MKA ZE SZCZYPIOREM, pęczki wielkość sezon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NIA, dojrzała, słodka (wrzesień-grudzień), min. 8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SOLA BIAŁA SUCHA, drobna, opakowanie 1000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SOLA BIAŁA SUCHA, typu JAŚ, opakowanie 1000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SOLKA SZPARAGOWA ZIELONA, bez ły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SOLKA SZPARAGOWA ŻÓŁTA, bez ły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CH ŁUSKANY, opakowanie 10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SZKI (kwiecień-październik, krajow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BŁKA KOMPOTOWE (np. Reneta, Antonówka, krajow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BŁKA, typu cortland, ligol champion, delikates, rubin, jonagored, średnia wielkość, bez kor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JA KONSUMPCYJNE KURZE, świeże (z chowu klatkowego, klasa L duże - 63-73g), zdezynfekowane za pomocą promienia ultrafioletow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AFIOR (min. 800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ARE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BIAŁA (główka 2000-3000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CZERWONA, główka 2000-25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KISZONA BIAŁA, nie przekwaszona, opakowanie wiaderko plastikowe 50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MŁODA, główka min. 800g (maj-czerwiec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PEKIŃSKA (foliowa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WŁOSKA, główka 1800-22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KI ŚWIEŻE, opakowanie 250-28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WI (sztuka 15-20g, dostawa na paleci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EREK (natka), pęczek, wielkość sezon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INY, suche, opakowanie 350-400g, (czerwiec-wrzesień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DARYNKA, bezpestk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HEW KAROTKA MŁODA Z NACIĄ, wielkość sezon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HEW KAROTKA, wielkość średnia, bez na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ON ŻÓŁTY, klasa I lub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LE, zagrani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KA PIETRUSZKI, pęczki o wadze sezon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KTARYN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GRUNTOWY ŚWIEŻY (krajo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KISZONY w naturalnym kwasie z koprem i solą (wiaderko, pojemność 3000-6000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MAŁOSOLNY, w naturalnym kwasie z koprem i solą (wiaderko, pojemność 3000-6000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ZIELONY SZKLARNIOWY ŚWIEŻY (kwiecień-październi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ZIELONY SZKLARNIOWY ŚWIEŻY (listopad-marzec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RYKA CZERWONA (kwiecień-październi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RYKA CZERWONA (listopad-marzec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CZAR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USZ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ARAŃCZE TYPU NOWELINA, cienka skór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IDORKI KOKTAILOWE, opakowanie 5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IDORY CZERWONE (kwiecień-październi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IDORY CZERWONE (listopad-marzec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EPA BIAŁ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ODKIEWKA, okrągła, pęczki 180-25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KARBOWANA KOLOROWA (min. 300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LODOWA (pakowana każda główka osobno), waga jednej sztuki min. 35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MASŁOWA KRUCHA, główka min. 15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RUKOLA (opakowanie min. 200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ZIELONA (kwiecień-październik), wielkość sezon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ZIELONA (listopad-marzec), wielkość sezon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Y RÓŻNE - (MIX DO SAŁATEK w folii) opakowanie min. 2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ER KORZENI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ER NACIOWY (min. 300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CZAW ŚWIEŻ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CZYPIOREK ŚWIEŻY, pęczek, wielkość sezon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LIWKI DESEROWE TYPU WĘGIERKA/PREZYDENT, dojrzałość konsumpcyjna, odchodzące od pestek (wrzesień-grudzień, krajow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USKAWKA, krajowa, odmiana konsumpcyjna, w całości wybarwiona, dostawa w łubiankach, ( maj-czerwiec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OGRONA JASNE/CIEMNE, kiście zagrani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ŚNIE,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OSZCZYZNA MŁODA (maj-czerwiec) min. 700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MNIAKI MŁODE, średniej wielkości, (maj-czerwiec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MNIAKI, typu Irga, konsumpcyjne, umyte, skórka bez zielonych zabarwień, bez kiełkujących oczek, wielkość średnia, (dostawy: cały rok; w przypadku dostaw od miesiąca września 2018 dostarczane ziemniaki mogą pochodzić tylko z produkcji 2018 rok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OŁA ŚWIEŻE W DONICZCE - oregano, bazylia, mięta, tymianek, kolendra, lubczyk, majeranek, rozmaryn, wielkość sezonowa/standard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4:00Z</dcterms:created>
  <dc:creator>Izabela Stachnik</dc:creator>
  <dc:description/>
  <dc:language>en-US</dc:language>
  <cp:lastModifiedBy>Optimalwork</cp:lastModifiedBy>
  <cp:lastPrinted>2017-11-28T11:39:00Z</cp:lastPrinted>
  <dcterms:modified xsi:type="dcterms:W3CDTF">2017-11-28T10:44:00Z</dcterms:modified>
  <cp:revision>2</cp:revision>
  <dc:subject/>
  <dc:title/>
</cp:coreProperties>
</file>