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e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MIĘS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CZEK PARZONY WĘD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ELĘCINA - UDZIEC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FILET Z PIERSI, przedział wagowy 1000-1500g, świeży, bez skóry, bez kości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SKRZYDŁA, bez 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YK UDZIEC, bez skóry i kości, pakowane hermetycznie 1500-2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K WIEPRZOWY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A ROSOŁOWA (wypatroszona, w całości , 1800-250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CZAK FILET Z PIERSI, świeże, nie rozmrażane, bez skóry, bez chrząstki, pojedyncze w przedziale wagowym 300-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CZAK UDZIEC KULINARNY(bioderko) bez kości grzbietowych kupra i tłuszczu, 15-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PRZOWINA - MIĘSO Z SZYNKI, bez kości, bez tłuszczu, kawałki 1000-1500g oraz kulki, świeże, nie rozmraż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PRZOWINA - SCHAB ŚRODKOWY BEZ KOŚCI, o średnicy nie większej niż 10cm, świeży, słonina zdjęta, nie rozmrażany, kawałek 1500-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ANTRYKOT, bez 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SZPONDER, chudy, surowy, barwa tłuszczu - biała, paski długości do 40cm, szerokość do 12cm, świeży, nie rozmraż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WINA - SZYNKA (bitki tandryzowa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BERKA WIEPRZOWE, paski środkowe, ch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9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7-11-28T10:19:00Z</dcterms:modified>
  <cp:revision>2</cp:revision>
  <dc:subject/>
  <dc:title/>
</cp:coreProperties>
</file>