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f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 ZAMÓWIENIA PUBLICZNEGO – „WĘDLIN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ĘDWICA SOPOCKA - wędzonka, polędwica wysokowydajna, z dodatkiem wody, wędzona, parzona, mięso wieprzowe min.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ĘDWICA DROBIOWA, wędzonka drobiowa wysoko wydajna, mięso z indyka min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YNKA GOTOWANA - wędzonka, szynka wysokowydajna, z dodatkiem wody, wędzona, parzona, mięso wieprzowe min.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YNKA DELIKATESOWA drobiowa - Typu Dębowa Soko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ASA SZYNKOWA, średnio rozdrobniona, zawartość mięsa wieprzowego min. 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KFURTERKI - kiełbasa średnio rozdrobniona wędzona, parzona, mięso wieprzowe min. 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BANOSY - drobiowo-wieprzowe, kiełbasa średnio rozdrobniona, wędzona, parzona, suszona, mięso drobiowe z indyka, mięso wieprzowe, do produkcji 100g wyrobu użyto min. 139g mię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ŁBASA KRAKOWSKA sucha osłonka dobrze przylegająca, składniki na przekroju grubo rozdrobnione, równomiernie rozmieszane, dobrze związane, konsystencja  ścisła, mięso wieprzowe min.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ASA PODWAWELSKA - kiełbasa średnio rozdrobniona, wędzona, parzona, mięso wieprzowe min. 70%, mięso drobiowe z kurczaka min. 10%, mięso wołowe min.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ASA ŚLĄSKA - kiełbasa średnio rozdrobniona, wędzona, parzona, mięso wieprzowe min. 64%, mięso drobiowe z kurczaka min. 14%, mięso wołowe min.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4:00Z</dcterms:created>
  <dc:creator>Izabela Stachnik</dc:creator>
  <dc:description/>
  <dc:language>en-US</dc:language>
  <cp:lastModifiedBy>Optimalwork</cp:lastModifiedBy>
  <cp:lastPrinted>2017-11-28T11:22:00Z</cp:lastPrinted>
  <dcterms:modified xsi:type="dcterms:W3CDTF">2017-11-28T10:24:00Z</dcterms:modified>
  <cp:revision>2</cp:revision>
  <dc:subject/>
  <dc:title/>
</cp:coreProperties>
</file>