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SP358 W WARSZAWIE</w:t>
        <w:tab/>
        <w:tab/>
        <w:tab/>
        <w:tab/>
        <w:t xml:space="preserve">    </w:t>
      </w:r>
      <w:r>
        <w:rPr>
          <w:rFonts w:cs="Tahoma" w:ascii="Tahoma" w:hAnsi="Tahoma"/>
          <w:b/>
          <w:sz w:val="22"/>
          <w:szCs w:val="22"/>
        </w:rPr>
        <w:t xml:space="preserve">Załącznik nr 5g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7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4220" w:type="dxa"/>
        <w:jc w:val="left"/>
        <w:tblInd w:w="-113" w:type="dxa"/>
        <w:tblLayout w:type="fixed"/>
        <w:tblCellMar>
          <w:top w:w="0" w:type="dxa"/>
          <w:left w:w="108" w:type="dxa"/>
          <w:bottom w:w="0" w:type="dxa"/>
          <w:right w:w="108" w:type="dxa"/>
        </w:tblCellMar>
      </w:tblPr>
      <w:tblGrid>
        <w:gridCol w:w="663"/>
        <w:gridCol w:w="6093"/>
        <w:gridCol w:w="1273"/>
        <w:gridCol w:w="1447"/>
        <w:gridCol w:w="2078"/>
        <w:gridCol w:w="2666"/>
      </w:tblGrid>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D])</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NAS KONSERWOWY, opakowanie puszka 550-6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ZYLIA SUSZONA,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ZOSKWINIE POŁÓWKI  800-850g puszka, lekko słodzo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HIPSY BANANOWE, opakowanie 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RZAN TARTY, opakowanie słoik 260-300g, bez dodatku octu na kwasku cytrynowym, pasteryzowan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ASTECZKA ZBOŻOWE, różne rodzaje: owsiane, sezamowe, z owocami, orkiszowe, opakowanie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IPSY JABŁKOWE, bez konserwantó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KIER BIAŁY kryształ, drobny kryształ,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UKIER PUDER (opakowanie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KIER WANILIOWY opakowanie 15-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YNAMON,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ZOSNEK SUSZONY GRANULOWANY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ŻEM TRUSKAWKOWY/BRZOSKWINIOWY niskosłodzony pasteryzowany bez konserwantów typu Łowicz 100% owoców, opakowanie słoik 280-3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OŻDŻE ŚWIEŻE opakowanie 100-1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YNIA ŁUSKANA, opakowanie 750-8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ŁKA MUSZKATAŁOWA, opakowanie 50-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OSZEK KONSERWOWY opakowanie puszka 400g  typu KRAKU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ZANKI PSZENNE, tradycyjne,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MIĘTA, opakowanie 20-25 saszete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OWOCOWA, torebki,  20-25  sztuk, różne smaki do wyboru: leśna, owocowa, malinow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LIŚCIASTA LIPTON, opakowanie 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KAO CIEMNE EXTRA typu DeCo Morrena, opakowanie 150-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GRYCZANA  średnio palona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GRYCZANA SYPKA, nie palo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JĘCZMIENNA pęczak,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KUSKUS, opakowanie 900-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MANNA BŁYSKAWICZNA opakowanie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WA ROZPUSZCZALNA ZBOŻOWA typu Inka, opakowanie 150-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TCHUP DLA DZIECI TYPU PRIMAECO BIO1, bez glutenu, bez soi, na bazie koncentratu soku jabłkowego, bez dodatku cukru, do przygotowania którego zużyto nie mniej niż 120g pomidorów na 100g produktu gotowego do spożycia, opakowanie 300-3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MINEK, cały 8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CENTRAT POMIDOROWY opakowanie słoik 1000g, pasteryzowany, zawartość ekstraktu 30%, bez konserwantów TYPU PUDLISZK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UKURYDZA  KONSERWOWA, opakowanie puszka 400-46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WASEK CYTRYNOW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KA WANILII, opakowanie min. 2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ŚĆ LAUROWY, opakowanie 6-8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ERANEK SUSZONY opakowanie 8-1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ŚWIDRY,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KOKARDKI MAŁE,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GWIAZDA WSTĄŻKI,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NITKI TYPU LUBELLA NR 49,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SPAGHETTI TYPU LUBELLA NR 4,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ŚWIDERKI TYPU LUBELLA NR 19,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KARON ZACIERKA TYPU LUBELLA, opakowanie 200-250g, jajeczny (jaja min. 5,5%), wartość energetyczna w 100g suchego produktu min. 355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PSZENNA SZYMANOWSKA TYP 480, opakowanie papierow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ZIEMNIACZANA,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ŻYTNIA RAZOWA TYP 2000, opakowanie papierowe 900-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GDAŁY PŁATKI, opakowanie 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ÓD NATURALNY PSZCZELI NEKTAROWY WIELOKWIATOWY, opakowanie słoik 1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ÓD NATURALNY PSZCZELI, wielokwiatowy nektarowy, opakowanie słoik 400-450g, wartość energetyczna w 100g produktu min. 300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EKO KOKOSOWE, puszka 4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MORELE SUSZONA, opakowanie 750-8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TURALNA WODA MINERALNA, niegazowana, średniozmineralizowana, opakowanie butelka plastikowa 15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GÓREK KONSERWOWY, opakowanie słoik 900-10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EJ RZEPAKOWY (z pierwszego tłoczenia, opakowanie 1-3 litry), o zawartości kwasów jednonienasyconych powyżej 50% i wielonienasyconych poniżej 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t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IWA Z OLIWEK (z pierwszego tłoczenia, pochodzenie kraje EU, opakowanie szklane 500-7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EGANO SUSZON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ZECHY WŁOSKIE 150-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PRYKA MIELONA SŁODKA, kolor intensywnie czerwony, opakowanie 20-25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KI SŁONECZNIKA, opakowanie 200-2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KI Z DYNI 100g łuska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CZARNY MIELON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ZIOŁOW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JĘCZMIENNE błyskawiczne, opakowanie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500-7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MUSLI TROPIKALNE 300-350g TYPU NESTLE, zawierające płatki owsiane pełnoziarniste, mieszankę owocowo-orzechową(rodzynki, banany, kostka papaja, orzechy kokosowe, laskowe, płatki pszenne, kukurydz.), wartość energetyczna 380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WSIANE GÓRSKIE BŁYSKAWICZNE, wartość energetyczna w 100g produktu min. 360 kcal, opakowanie 400-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RYŻOWE BŁYSKAWICZNE, wartość energetyczna w 100g produktu min. 360 kcal, opakowanie 400-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BŁYSKAWICZNE orkiszowe, opakowanie 4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CAŁE, bez skórki, w puszkach 2500 - 30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SUSZONE NA SŁOŃCU  w zalewie 29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ZYNKI SUŁTAŃSKIE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ZYNKI SUŁTAŃSKIE, opakowanie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MARYN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YZ PARABOLICZNY SYPKI, opakowanie 1000-5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YŻ BIAŁY DŁUGOZIARNISTY SYPKI, opakowanie torba papierowa 1000g, wartość energetyczna w 100g produktu min. 344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ZAM ZIARNO,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ZEWICA CZERWONA, opakowanie torebka foliowa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K OWOCOWY 100% TYPU CYMES "TOM i JERRY", opakowanie karton ze słomką 200ml, smaki: jabłkowy, pomarańczowy, wieloowocow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ÓL NISKO SODOWA POTASOWA TYPU SANTE, opakowanie 3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S SAŁATKOWY OGRODOWY typu Knorr, bez dodatku konserwantów, forma proszek, opakowanie 7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z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ZCZAW KONSERWOWY, opakowanie słoik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ŚLIWKA SUSZONA, opakowanie 750-8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YMIANEK,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IÓRKI KOKOSOWE,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ODA MINERALNA GAZOWANA, nisko- lub średniozmineralizowana, opakowanie butelka plastikowa 15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ODA MINERALNA NIEGAZOWANA z ustnikiem, nisko- lub średniozmineralizowana, opakowanie butelka plastikowa 300-500 m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ELE ANGIELSKI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OŁA PROWANSALSKI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ŻURAWINA, opakowanie folia 200-2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RUPKI KUKURYDZIANE FLIPS, opakowanie 110-13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SZCZ BIAŁY, na naturalnym zakwasie o niskiej zawartości sodu/soli i cukru w 100ml, opakowanie butelka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ŻUREK, na naturalnym zakwasie o niskiej zawartości sodu/soli i cukru w 100ml, opakowanie butelka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K TŁOCZONY 100%, pasteryzowany, zawierający min. 1500g owoców na 1000ml soku, smaki: jabłko, jabłko-aronia, jabłko-gruszka, inne smaki według ustaleń pomiędzy stronami umowy, bez dodatku cukrów i substancji słodzących zdefiniowanych w rozporządzeniu (WE) nr 1333/2008, o niskiej zawartości sodu/soli (zawierające nie więcej niż 0,12 sodu lub równoważnej ilości soli na 100ml środka spożywczego), opakowanie karton 5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155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8:00Z</dcterms:created>
  <dc:creator>Izabela Stachnik</dc:creator>
  <dc:description/>
  <dc:language>en-US</dc:language>
  <cp:lastModifiedBy>Optimalwork</cp:lastModifiedBy>
  <cp:lastPrinted>2012-03-14T16:59:00Z</cp:lastPrinted>
  <dcterms:modified xsi:type="dcterms:W3CDTF">2017-11-28T10:38:00Z</dcterms:modified>
  <cp:revision>2</cp:revision>
  <dc:subject/>
  <dc:title/>
</cp:coreProperties>
</file>