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h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8 ZAMÓWIENIA PUBLICZNEGO – „PRODUKTY MLECZARSKI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6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URT TYPU BAKOMA GRECKI, opakowanie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URT NATURALNY TYPU BAKOMA, zawartość tłuszczu 0%, zawartość tłuszczu 0%, opakowanie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URT OWOCOWY TYPU BAKOMA POLSKIE SMAKI, opakowanie kubek 130g, smaki: truskawkowy, brzoskwiniowy, wiś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GURT TYPU BAKOMA POLSKIE SMAKI, smaki: jabłko-gruszka, truskawka-malina, opakowanie butelka 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FIR NATURALNY, zawartość tłuszczu 1,5-2%, opakowanie 100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SŁO EXTRA, opakowanie 200g,  min. 82% tłuszczu, bez dodatku tłuszczów roślin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EKO 2,0% UHT, długoterminowe, w kartonie, opakowanie 100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LEKO 3,2% UHT, długoterminowe, w kartonie, opakowanie 100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ÓJ ZASTĘPUJĄCY MLEKO (naturalny/kokosowy/waniliowy), opakowanie 250ml, zawierające nie więcej niż 10g cukrów w 100ml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 ŻÓŁTY TYPU MALUTA (GOUDA/EDAMSKI/MASEDAMER/MORSKI/PODLASKI/TYLŻYCKI/WARMIŃSKI), łagodny o zawartości tłuszczu 45%, pakowany w bloki lub cięty w pla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K HOMOGENIZOWANY, ziarnisty, opakowanie 500g, zawierające nie więcej niż 10g cukrów w 100g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EK WIEJSKI ZIARNISTY TYPU PIĄTNICA, opakowanie 140-200g, zawierające nie więcej niż 10g cukrów w 100g produktu gotowego do spo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ŚMIETANA TYPU BIELUCH 18%, opakowanie 33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ARÓG PÓŁTŁUSTY TYPU BIELUCH, klasa 1, opakowanie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2:00Z</dcterms:created>
  <dc:creator>Izabela Stachnik</dc:creator>
  <dc:description/>
  <dc:language>en-US</dc:language>
  <cp:lastModifiedBy>Optimalwork</cp:lastModifiedBy>
  <cp:lastPrinted>2017-11-28T11:20:00Z</cp:lastPrinted>
  <dcterms:modified xsi:type="dcterms:W3CDTF">2017-11-28T10:22:00Z</dcterms:modified>
  <cp:revision>2</cp:revision>
  <dc:subject/>
  <dc:title/>
</cp:coreProperties>
</file>