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358 W WARSZAWIE</w:t>
        <w:tab/>
        <w:tab/>
        <w:tab/>
        <w:tab/>
        <w:t xml:space="preserve">    </w:t>
      </w:r>
      <w:r>
        <w:rPr>
          <w:rFonts w:cs="Tahoma" w:ascii="Tahoma" w:hAnsi="Tahoma"/>
          <w:b/>
          <w:sz w:val="22"/>
          <w:szCs w:val="22"/>
        </w:rPr>
        <w:t xml:space="preserve">Załącznik nr 5i </w:t>
      </w:r>
      <w:r>
        <w:rPr>
          <w:rFonts w:cs="Tahoma" w:ascii="Tahoma" w:hAnsi="Tahoma"/>
          <w:sz w:val="22"/>
          <w:szCs w:val="22"/>
        </w:rPr>
        <w:t>do Specyfikacj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OSZTORYS OFERTOWY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ZĘŚĆ 9 ZAMÓWIENIA PUBLICZNEGO – „WYROBY GARMAŻERYJNE”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276"/>
        <w:gridCol w:w="1447"/>
        <w:gridCol w:w="2127"/>
        <w:gridCol w:w="2805"/>
      </w:tblGrid>
      <w:tr>
        <w:trPr>
          <w:trHeight w:val="8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Opis produktu</w:t>
              <w:br/>
            </w:r>
            <w:r>
              <w:rPr>
                <w:rFonts w:cs="Tahoma" w:ascii="Tahoma" w:hAnsi="Tahoma"/>
                <w:sz w:val="16"/>
                <w:szCs w:val="16"/>
              </w:rPr>
              <w:t>(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Jednostka miary</w:t>
              <w:br/>
            </w:r>
            <w:r>
              <w:rPr>
                <w:rFonts w:cs="Tahoma" w:ascii="Tahoma" w:hAnsi="Tahoma"/>
                <w:sz w:val="16"/>
                <w:szCs w:val="16"/>
              </w:rPr>
              <w:t>(B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Ilość szacunkowa</w:t>
              <w:br/>
            </w:r>
            <w:r>
              <w:rPr>
                <w:rFonts w:cs="Tahoma" w:ascii="Tahoma" w:hAnsi="Tahoma"/>
                <w:sz w:val="16"/>
                <w:szCs w:val="16"/>
              </w:rPr>
              <w:t>(C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 jednostkowa brutto</w:t>
              <w:br/>
            </w:r>
            <w:r>
              <w:rPr>
                <w:rFonts w:cs="Tahoma" w:ascii="Tahoma" w:hAnsi="Tahoma"/>
                <w:sz w:val="16"/>
                <w:szCs w:val="16"/>
              </w:rPr>
              <w:t>(D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Wartość brutto</w:t>
              <w:br/>
            </w:r>
            <w:r>
              <w:rPr>
                <w:rFonts w:cs="Tahoma" w:ascii="Tahoma" w:hAnsi="Tahoma"/>
                <w:sz w:val="16"/>
                <w:szCs w:val="16"/>
              </w:rPr>
              <w:t>(Pozycja [C] X Pozycja [D])</w:t>
            </w:r>
          </w:p>
        </w:tc>
      </w:tr>
      <w:tr>
        <w:trPr>
          <w:trHeight w:val="3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KLUSKI LENIWE, ręcznie wyrabiane, zawartość sera w produkcie 60-65%, z naturalnych składników bez użycia koncentratów spożywczych (z wyłączeniem koncentratów z naturalnych składników), zawierające nie więcej niż 10g cukru i 10g tłuszczu w 100g produktu gotowego do spożycia, opakowanie tacka 500-1000g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LUSKI ŚLĄSKIE, nieposklejane, z dziurką, ręcznie wyrabiane, zawartość gotowanych ziemniaków w produkcie 70-75%, z naturalnych składników bez użycia koncentratów spożywczych (z wyłączeniem koncentratów z naturalnych składników), zawierające nie więcej niż 10g cukru i 10g tłuszczu w 100g produktu gotowego do spożycia, opakowanie tacka 500-100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NEDLE ZE ŚLIWKAMI, nieposklejane, ręcznie wyrabiane, zawierające owoc w całości, z naturalnych składników bez użycia koncentratów spożywczych (z wyłączeniem koncentratów z naturalnych składników), zawierające nie więcej niż 10g cukru i 10g tłuszczu w 100g produktu gotowego do spożycia, opakowanie tacka 100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OPYTKA ZIEMNIACZANE, nieposklejane, ręcznie wyrabiane, zawartość gotowanych ziemniaków w produkcie 70-75%, z naturalnych składników bez użycia koncentratów spożywczych (z wyłączeniem koncentratów z naturalnych składników), zawierające nie więcej niż 10g cukru i 10g tłuszczu w 100g produktu gotowego do spożycia, opakowanie tacka 500-100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ALEŚNIKI Z SEREM TWAROGOWYM, o średnicy 20-21cm, z naturalnych składników bez użycia koncentratów spożywczych (z wyłączeniem koncentratów z naturalnych składników), zawierające nie więcej niż 10g cukru i 10g tłuszczu w 100g produktu gotowego do spożycia, opakowanie tacka 100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IEROGI Z KAPUSTĄ I PIECZARKAMI, równej wielkości (ok. 22 szt. na 1000g), ręcznie wyrabiane, nieposklejane, z naturalnych składników bez użycia koncentratów spożywczych (z wyłączeniem koncentratów z naturalnych składników), zawierające nie więcej niż 10g cukru i 10g tłuszczu w 100g produktu gotowego do spożycia, zawartość farszu nie mniejsza niż 40%, opakowanie tacka 100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IEROGI Z SEREM, równej wielkości (ok. 22 szt.na 1000g), ręcznie wyrabiane, nieposklejane, zawartość sera min. 44%, z naturalnych składników bez użycia koncentratów spożywczych (z wyłączeniem koncentratów z naturalnych składników), zawierające nie więcej niż 10g cukru i 10g tłuszczu w 100g produktu gotowego do spożycia, zawartość farszu nie mniejsza niż 40%, opakowanie tacka 100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IEROGI Z MIĘSEM WOŁOWO-WIEPRZOWYM EKSTRA, równej wielkości (ok 22 szt. na 1000g),  ręcznie wyrabiane, nieposklejane, zawartość farszu nie mniejsza niż 40%, z naturalnych składników bez użycia koncentratów spożywczych (z wyłączeniem koncentratów z naturalnych składników), zawierające nie więcej niż 10g cukru i 10g tłuszczu w 100g produktu gotowego do spożycia, opakowanie tacka 100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YZY Z MIĘSEM WOŁOWO-WIEPRZOWYM EKSTRA, równej wielkości, ręcznie wyrabiane, nieposklejane, zawartość farszu w pierogach nie mniejsza niż 40%, z naturalnych składników bez użycia koncentratów spożywczych (z wyłączeniem koncentratów z naturalnych składników), zawierające nie więcej niż 10g cukru i 10g tłuszczu w 100g produktu gotowego do spożycia, opakowanie tacka 100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10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RAZEM WARTOŚĆ BRUTTO ZA CZĘŚĆ:</w:t>
            </w:r>
          </w:p>
        </w:tc>
        <w:tc>
          <w:tcPr>
            <w:tcW w:w="2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ind w:firstLine="270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400" w:leader="none"/>
        </w:tabs>
        <w:ind w:firstLine="270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ind w:firstLine="270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ind w:firstLine="2700"/>
        <w:rPr/>
      </w:pPr>
      <w:r>
        <w:rPr>
          <w:i/>
          <w:sz w:val="20"/>
          <w:szCs w:val="20"/>
        </w:rPr>
        <w:tab/>
        <w:tab/>
        <w:tab/>
        <w:tab/>
        <w:tab/>
        <w:t xml:space="preserve">          ………………………………………………………………………..</w:t>
      </w:r>
    </w:p>
    <w:p>
      <w:pPr>
        <w:pStyle w:val="Normal"/>
        <w:tabs>
          <w:tab w:val="clear" w:pos="708"/>
          <w:tab w:val="left" w:pos="5400" w:leader="none"/>
        </w:tabs>
        <w:ind w:firstLine="2700"/>
        <w:rPr/>
      </w:pPr>
      <w:r>
        <w:rPr>
          <w:i/>
          <w:sz w:val="18"/>
          <w:szCs w:val="18"/>
        </w:rPr>
        <w:tab/>
        <w:tab/>
        <w:tab/>
        <w:tab/>
        <w:tab/>
        <w:tab/>
        <w:t xml:space="preserve">            Data i podpis osób/y upoważnionej do reprezentowania wykonawcy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0:26:00Z</dcterms:created>
  <dc:creator>Izabela Stachnik</dc:creator>
  <dc:description/>
  <dc:language>en-US</dc:language>
  <cp:lastModifiedBy>Optimalwork</cp:lastModifiedBy>
  <cp:lastPrinted>2017-11-28T11:22:00Z</cp:lastPrinted>
  <dcterms:modified xsi:type="dcterms:W3CDTF">2017-11-28T10:26:00Z</dcterms:modified>
  <cp:revision>2</cp:revision>
  <dc:subject/>
  <dc:title/>
</cp:coreProperties>
</file>