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  <w:r>
        <w:rPr>
          <w:rFonts w:eastAsia="Times New Roman" w:cs="Tahoma" w:ascii="Tahoma" w:hAnsi="Tahoma"/>
          <w:sz w:val="20"/>
          <w:szCs w:val="20"/>
          <w:lang w:eastAsia="pl-PL"/>
        </w:rPr>
        <w:t>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Warszawa, dnia 27 grudnia 2017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o wszystkich Wykonawc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Dotyczy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postępowania o udzielenie zamówienia publicznego, realizowanego w trybie przetargu nieograniczonego, pod nazwą 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ukcesywna dostawa energii cieplnej do budynku Szkoły Podstawowej nr 358 im. hetmana Jana Zamoyskiego w Warszawie – 2018 rok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”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przepisu art. 38 ust. 1 ustawy z dnia 29 stycznia 2004 r. Prawo zamówień publicznych (tekst jednolity: Dz. U. 2017 poz. 1579) Zamawiający informuje, że do ww. postępowania wpłynęło zapytanie do treści Specyfikacji Istotnych Warunków Zamówienia </w:t>
        <w:br/>
        <w:t>o wyjaśnienie następujących kwestii:</w:t>
      </w:r>
    </w:p>
    <w:p>
      <w:pPr>
        <w:pStyle w:val="Normal"/>
        <w:rPr>
          <w:b/>
          <w:b/>
        </w:rPr>
      </w:pPr>
      <w:r>
        <w:rPr>
          <w:b/>
        </w:rPr>
        <w:t>Treść zapytania:</w:t>
      </w:r>
    </w:p>
    <w:p>
      <w:pPr>
        <w:pStyle w:val="NormalnyWeb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ogłoszeniem przez Państwo postępowaniem na dostawy energii cieplnej prosimy </w:t>
        <w:br/>
        <w:t>o odpowiedź na następujące pytania:</w:t>
      </w:r>
    </w:p>
    <w:p>
      <w:pPr>
        <w:pStyle w:val="NormalnyWeb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ytanie 1</w:t>
      </w:r>
      <w:r>
        <w:rPr>
          <w:rFonts w:cs="Arial" w:ascii="Arial" w:hAnsi="Arial"/>
          <w:sz w:val="20"/>
          <w:szCs w:val="20"/>
        </w:rPr>
        <w:t>: Czy Zamawiający akceptuje „Cennik usług zewnętrznych i opłat dodatkowych”. Usługi około ciepłownicze w tym np. regulacje mocy, są usługami komercyjnymi za realizację których spółka obciąża odbiorców zgodnie z ww. cennikiem.</w:t>
      </w:r>
    </w:p>
    <w:p>
      <w:pPr>
        <w:pStyle w:val="Normalny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  <w:r>
        <w:rPr>
          <w:rFonts w:cs="Arial" w:ascii="Arial" w:hAnsi="Arial"/>
          <w:sz w:val="20"/>
          <w:szCs w:val="20"/>
        </w:rPr>
        <w:t>: Czy Zamawiający akceptuje Zlecenie na odstawę ciepła (wzór w załączniku) jako załącznik nr 1 – pozwalający na precyzyjne określenie technicznych warunków dostaw ciepła?</w:t>
      </w:r>
    </w:p>
    <w:p>
      <w:pPr>
        <w:pStyle w:val="Normalny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  <w:r>
        <w:rPr>
          <w:rFonts w:cs="Arial" w:ascii="Arial" w:hAnsi="Arial"/>
          <w:sz w:val="20"/>
          <w:szCs w:val="20"/>
        </w:rPr>
        <w:t xml:space="preserve"> W związku z treścią zapisu §3 ust. 4 (Umowa), proszę o informację czy Zamawiający akceptuje dostarczanie faktur drogą elektroniczną (eFaktura)? Powyższa forma otrzymywania faktur umożliwi szybszy dostęp do uzyskania informacji związanych z płatnościami za w/w usługę. Jeżeli Zamawiający wyrazi zgodę na powyższe, po zakończeniu niniejszego postępowania i wyłonieniu Wykonawcy, Zamawiającemu zostanie przedłożony dokument regulujący dostarczanie elektronicznych faktur.</w:t>
      </w:r>
    </w:p>
    <w:p>
      <w:pPr>
        <w:pStyle w:val="NormalnyWeb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  <w:r>
        <w:rPr>
          <w:rFonts w:cs="Arial" w:ascii="Arial" w:hAnsi="Arial"/>
          <w:sz w:val="20"/>
          <w:szCs w:val="20"/>
        </w:rPr>
        <w:t>: Dotyczy formularza oferty – Wykonawca zwraca się z prośbą o zmianę tabeli na poniższ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ź zamawiającego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ź do pytanie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Zamawiający wszelkie regulacje związane z cennikami nie objętymi niniejszym postępowaniem będzie regulował i akceptował w cyklu bieżących potrzeb i zleceń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ź do pytanie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Zamawiający uzgodni z Wykonawcą treść wzoru zlecenia na dostawę ciepła jako załącznik nr 1 do podpisywanej umowy pomiędzy stronami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ź do pytanie 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Zamawiający akceptuje dostarczanie faktur drogą elektroniczną.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ź do pytanie 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Zamawiający zmienia wzór załącznika nr 1 – Formularz oferty do SIWZ, zgodnie z sugestią Wykonawcy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prowadzone zmiany są dla wykonawców wiążące. Zamawiający zamieścił na stronie internetowej poprawioną wersję załącznika nr 1 do SIWZ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, w związku </w:t>
        <w:br/>
        <w:t xml:space="preserve">z wprowadzoną zmianą treści SIWZ, nie przewiduje zmiany terminu składania i otwarcia ofert </w:t>
        <w:br/>
        <w:t>w prowadzonym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7:00Z</dcterms:created>
  <dc:creator>Optimal Work 2</dc:creator>
  <dc:description/>
  <cp:keywords/>
  <dc:language>en-US</dc:language>
  <cp:lastModifiedBy>Optimalwork</cp:lastModifiedBy>
  <dcterms:modified xsi:type="dcterms:W3CDTF">2017-12-28T07:03:00Z</dcterms:modified>
  <cp:revision>4</cp:revision>
  <dc:subject/>
  <dc:title/>
</cp:coreProperties>
</file>