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ZÓR UMOWY</w:t>
      </w:r>
    </w:p>
    <w:p>
      <w:pPr>
        <w:pStyle w:val="Normal"/>
        <w:jc w:val="both"/>
        <w:rPr>
          <w:bCs/>
          <w:sz w:val="22"/>
          <w:szCs w:val="19"/>
        </w:rPr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>sprzedaż i dystrybucję energii cieplnej w 2018 roku</w:t>
      </w:r>
    </w:p>
    <w:p>
      <w:pPr>
        <w:pStyle w:val="Normal"/>
        <w:autoSpaceDE w:val="false"/>
        <w:rPr>
          <w:bCs/>
          <w:sz w:val="22"/>
          <w:szCs w:val="19"/>
        </w:rPr>
      </w:pPr>
      <w:r>
        <w:rPr>
          <w:bCs/>
          <w:sz w:val="22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Nr </w:t>
      </w:r>
      <w:r>
        <w:rPr>
          <w:rFonts w:cs="Tahoma" w:ascii="Tahoma" w:hAnsi="Tahoma"/>
        </w:rPr>
        <w:t>………….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Warszawie dnia …………………………….. 2018 r. pomiędzy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astem Stołecznym Warszawą </w:t>
      </w:r>
      <w:r>
        <w:rPr>
          <w:rFonts w:cs="Tahoma" w:ascii="Tahoma" w:hAnsi="Tahoma"/>
          <w:sz w:val="20"/>
          <w:szCs w:val="20"/>
        </w:rPr>
        <w:t>z siedzibą w Warszawie przy ul. Plac Bankowy 3/5, 00-950 Warszawa, NIP:525-22-48-481</w:t>
      </w:r>
      <w:r>
        <w:rPr>
          <w:rFonts w:cs="Tahoma" w:ascii="Tahoma" w:hAnsi="Tahoma"/>
          <w:color w:val="000000"/>
          <w:sz w:val="20"/>
          <w:szCs w:val="20"/>
        </w:rPr>
        <w:t>, REGON: 015259640, reprezentowanym przez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kę Wiącek – Dyrektora Szkoły Podstawowej nr 358 im. hetmana Jana Zamoyskiego w Warszawie przy ul. świętej Urszuli Ledóchowskiej 10, 02-972 Warszawa, na podstawie pełnomocnictwa nr .............................. Prezydent m. st. Warszawy z dnia ........................... ro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Odbior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mię i nazwisko) prowadzącym działalność gospodarczą pod nazwą ………………………………………… (nazwa firmy i jeszcze raz imię i nazwisko), z siedzibą </w:t>
        <w:br/>
        <w:t>w …………………………. przy ul. ………………………., nr NIP: …………………………, nr REGON: ……………….. , prowadzącym/-cą działalność na podstawie wpisu do CEIDG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półką ………………………………………………….. , z siedzibą w …………………………….. , wpisaną do rejestru przedsiębiorców prowadzonego przez Sąd Rejonowy w ………………… , …… Wydział Gospodarczy Krajowego Rejestru Sądowego pod nr KRS: ……………….. , NIP: ………………………….. 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.. 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/-ą dalej </w:t>
      </w:r>
      <w:r>
        <w:rPr>
          <w:rFonts w:cs="Tahoma" w:ascii="Tahoma" w:hAnsi="Tahoma"/>
          <w:b/>
          <w:sz w:val="20"/>
          <w:szCs w:val="20"/>
        </w:rPr>
        <w:t>Sprzedawcą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postępowania o udzielenie zamówienia publicznego w trybie przetargu nieograniczonego, udzielonego na podstawie ustawy z dnia 29 stycznia 2004 r. – Prawo zamówień publicznych (tj. Dz. U. z 2017 r. poz. 1579), zwanego dalej „postępowaniem”, została zawarta umowa o następującej treśc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przedawca zobowiązuje się względem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do sprzedaży i dystrybucji energii cieplnej (zwanej dalej również „ciepłem”) za pomocą sieci ciepłowniczej do budynku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ołożonego w Warszawie przy ulicy ________________________________, w terminie określonym w § 2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ówiona ilość ciepła w okresie obowiązywania umowy została określona na _________ </w:t>
      </w:r>
      <w:r>
        <w:rPr>
          <w:rFonts w:cs="Tahoma" w:ascii="Tahoma" w:hAnsi="Tahoma"/>
          <w:b/>
          <w:sz w:val="20"/>
          <w:szCs w:val="20"/>
        </w:rPr>
        <w:t>GJ</w:t>
      </w:r>
      <w:r>
        <w:rPr>
          <w:rFonts w:cs="Tahoma" w:ascii="Tahoma" w:hAnsi="Tahoma"/>
          <w:sz w:val="20"/>
          <w:szCs w:val="20"/>
        </w:rPr>
        <w:t xml:space="preserve"> oraz zamówiona łączna moc cieplna ustalona została na ________________ </w:t>
      </w:r>
      <w:r>
        <w:rPr>
          <w:rFonts w:cs="Tahoma" w:ascii="Tahoma" w:hAnsi="Tahoma"/>
          <w:b/>
          <w:sz w:val="20"/>
          <w:szCs w:val="20"/>
        </w:rPr>
        <w:t>M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ośnikiem ciepła jest woda gorąca o zmiennej temperaturze regulowanej wg Tabeli regulacyjnej wody sieciowej stanowiącej </w:t>
      </w:r>
      <w:r>
        <w:rPr>
          <w:rFonts w:cs="Tahoma" w:ascii="Tahoma" w:hAnsi="Tahoma"/>
          <w:b/>
          <w:sz w:val="20"/>
          <w:szCs w:val="20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do niniejszej Umowy. Obniżenie temperatury wody sieciowej w miejscu dostarczania ciepła wskutek strat ciepła podczas przesyłania wynosi do 5K. Zmiana wartości zawartych w Tabeli regulacyjnej wody sieciowej nie stanowi zmiany Umo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wykonania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mowa sprzedaży i dystrybucji ciepła zostaje zawarta na czas </w:t>
      </w:r>
      <w:r>
        <w:rPr>
          <w:rFonts w:cs="Tahoma" w:ascii="Tahoma" w:hAnsi="Tahoma"/>
          <w:b/>
          <w:sz w:val="20"/>
          <w:szCs w:val="20"/>
        </w:rPr>
        <w:t>określony: od 01.01.2018 r. do dnia 31.12.2018 r.</w:t>
      </w:r>
      <w:r>
        <w:rPr>
          <w:rFonts w:cs="Tahoma" w:ascii="Tahoma" w:hAnsi="Tahoma"/>
          <w:sz w:val="20"/>
          <w:szCs w:val="20"/>
        </w:rPr>
        <w:t xml:space="preserve"> lub wcześniejszego wyczerpania środków finansowych określonych w niniejszej umowie, o których mowa w § 3 ust. 2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przypadku wcześniejszego wyczerpania środków, umowa ulega automatycznemu rozwiązaniu na podstawie pisemnego oświadczenia Odbiorcy wskazującego dzień rozwiązania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3</w:t>
        <w:tab/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stalenie wysokości wynagrodzenia należnego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z tytułu sprzedaży i dystrybucji energii cieplnej dokonywane będzie odpowiednio według cen, stawek opłat oraz zasad rozliczeń określonych w aktualnej Taryfie dla grupy taryfowej o symbolu ______________________________ co miesiąc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artość realizacji umowy nie może przekroczyć łącznej kwoty brutto (z należnym podatkiem VAT wg ustawy z dnia 11 marca 2004r. o podatku od towarów i usług (tekst jednolity Dz. U. z 2017, poz. 1221 ze zmianami) __________________________ zł (słownie: ______________________________ ________________________________________________________________________________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powiadomi pisemnie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o zmianie cen, stawek opłat i zasad ich stosowania, zatwierdzonych przez Prezesa Urzędu Regulacji Energetyk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. Faktury VAT z tytułu prawidłowego wykonania umow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będzie wystawiał do 7 dnia roboczego miesiąca, następującego po okresie rozliczeniowym. Faktura będzie oznaczona ......dniowym terminem płatności od dnia doręczenia faktury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5. Faktura zostanie wystawiona na rzecz Odbiorcy w następujący sposób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: Miasto stołeczne Warszawa, Plac Bankowy 3/5, 00-950 Warszawa, NIP 525-22-48-48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ik/Adresat: 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Faktura będzie doręczana na adres Płatnika/ Adresa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Za datę dokonania zapłaty Strony uznają datę obciążenia rachunku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8. Tytuł prawny do ciepła przechodzi ze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w miejscu dostarczenia ciepła, o którym mowa w załączniku nr 1 do umowy. Miejsce dostarczenia ciepła stanowi jednocześnie miejsce wydania ciepła w rozumieniu kodeksu cywilnego. Do tego miejsca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po stronie źródła ciepła, a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po stronie instalacji odbiorczej, ponosi we własnym zakresie wszelkie ryzyka związane z dostarczaniem ciepła w związku z realizacją umowy. Postanowienia zdań poprzedzających stosuje się odpowiednio do zwrotu nośnika ciepł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kresem rozliczeniowym jest okres jednego miesiąca. W przypadku zawarcia umowy, w której okres obowiązywania umowy nie obejmuje pełnego miesiąca, dopuszcza się wydłużenie okresu rozliczeniowego, nie więcej jednak niż za 2 miesiąc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Obowiązki 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ramach umow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zobowiązany będzie w szczególności d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>1) przesyłania, dystrybucji i sprzedaży ciepła</w:t>
      </w:r>
      <w:r>
        <w:rPr>
          <w:rFonts w:cs="Tahoma" w:ascii="Tahoma" w:hAnsi="Tahoma"/>
          <w:b/>
          <w:sz w:val="20"/>
          <w:szCs w:val="20"/>
        </w:rPr>
        <w:t xml:space="preserve"> Odbiorc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otrzymywania parametrów jakościowych nośnika ciepła oraz i standardów jakościowych obsługi odbiorców, co najmniej odpowiadających parametrom i standardom wskazanym w rozporządzeniu Ministra Gospodarki z dnia 15 stycznia 2007r. w sprawie warunków funkcjonowania systemów ciepłowniczych (Dz.U. Nr 16, poz. 92)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umożliwi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dostępu do układu pomiarowo-rozliczeniowego oraz kontroli prawidłowości wskazań tego układu w terminach uzgodnionych ze </w:t>
      </w:r>
      <w:r>
        <w:rPr>
          <w:rFonts w:cs="Tahoma" w:ascii="Tahoma" w:hAnsi="Tahoma"/>
          <w:b/>
          <w:sz w:val="20"/>
          <w:szCs w:val="20"/>
        </w:rPr>
        <w:t>Sprzedawcą</w:t>
      </w:r>
      <w:r>
        <w:rPr>
          <w:rFonts w:cs="Tahoma" w:ascii="Tahoma" w:hAnsi="Tahoma"/>
          <w:sz w:val="20"/>
          <w:szCs w:val="20"/>
        </w:rPr>
        <w:t xml:space="preserve"> i w obecności </w:t>
      </w:r>
      <w:r>
        <w:rPr>
          <w:rFonts w:cs="Tahoma" w:ascii="Tahoma" w:hAnsi="Tahoma"/>
          <w:b/>
          <w:sz w:val="20"/>
          <w:szCs w:val="20"/>
        </w:rPr>
        <w:t xml:space="preserve">Sprzedawcy </w:t>
      </w:r>
      <w:r>
        <w:rPr>
          <w:rFonts w:cs="Tahoma" w:ascii="Tahoma" w:hAnsi="Tahoma"/>
          <w:sz w:val="20"/>
          <w:szCs w:val="20"/>
        </w:rPr>
        <w:t>i ewentualnie dystrybutora siec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) zapewnienia standardów jakościowych obsługi odbiorców, w szczególnośc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(a) przyjmowania zgłoszeń i reklamacji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nieodpłatnego udzielania informacji w sprawie rozliczeń oraz aktualnej taryfy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c) rozpatrywania wniosków lub reklamacji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w sprawie rozliczeń i udzielania odpowiedzi nie później niż w terminie 14 dni od dnia złożenia wniosku lub zgłoszenia reklamacj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W przypadku pisemnego zgłoszeni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zastrzeżenia do wskazań układu pomiarowego,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jest zobowiązany do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prawdzenia w okresie _____ dni roboczych od daty zgłoszenia, prawidłowości wskazań układu pomiarowo-rozliczeniowego w miejscu jego zainstalowania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ymontowania, w razie potrzeby lub na pisemne żądanie </w:t>
      </w:r>
      <w:r>
        <w:rPr>
          <w:rFonts w:cs="Tahoma" w:ascii="Tahoma" w:hAnsi="Tahoma"/>
          <w:b/>
          <w:sz w:val="20"/>
          <w:szCs w:val="20"/>
        </w:rPr>
        <w:t>Odbiorcy,</w:t>
      </w:r>
      <w:r>
        <w:rPr>
          <w:rFonts w:cs="Tahoma" w:ascii="Tahoma" w:hAnsi="Tahoma"/>
          <w:sz w:val="20"/>
          <w:szCs w:val="20"/>
        </w:rPr>
        <w:t xml:space="preserve"> zakwestionowanego układu pomiarowo-rozliczeniowego i sprawdzenia go w laboratorium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oręcz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otokołu sprawdzenia układu pomiarowo-rozliczeniowego w terminie 14 dni od daty sprawdzenia prawidłowości jego działani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dokonania ewentualnej korekty obliczenia należności w terminie 14 dni od daty doręczenia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otokołu sprawdzenia układu pomiarowo-rozliczeniow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Odbior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umowy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zobowiązany będzie w szczególności do: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dbioru i użytkowania dostarczonego ciepła zgodnie z obowiązującymi przepisami i warunkami zawartej umowy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terminowego uiszczania należności za dostarczone ciepło na warunkach określonych w umowie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otrzymywania wymagań określonych w warunkach przyłączenia do sieci ciepłowniczej, a w szczególności wyregulowania i utrzymania w należytym stanie technicznym eksploatowanych instalacji i pomieszczenia węzła cieplnego, w sposób niepowodujący zakłóceń w pracy sieci ciepłowniczej, urządzeń węzła cieplnego i układów pomiarowych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niezwłocznego informowania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o zauważonych wadach lub usterkach w układzie pomiarowo-rozliczeniowych i w innych urządzeniach oraz o innych okolicznościach mających wpływ na prawidłowość rozliczeń, a także o przerwach lub zakłóceniach w dostarczaniu ciepła;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zapewnienia osobom upoważnionym przez </w:t>
      </w:r>
      <w:r>
        <w:rPr>
          <w:rFonts w:cs="Tahoma" w:ascii="Tahoma" w:hAnsi="Tahoma"/>
          <w:b/>
          <w:sz w:val="20"/>
          <w:szCs w:val="20"/>
        </w:rPr>
        <w:t>Sprzedawcę</w:t>
      </w:r>
      <w:r>
        <w:rPr>
          <w:rFonts w:cs="Tahoma" w:ascii="Tahoma" w:hAnsi="Tahoma"/>
          <w:sz w:val="20"/>
          <w:szCs w:val="20"/>
        </w:rPr>
        <w:t xml:space="preserve"> dostępu do pomieszczenia, w którym zainstalowane są urządzenia służące do dostarczania ciepła oraz wstępu na teren nieruchomości w celu przeprowadzenia kontroli, przeglądu i prac związanych z konserwacją i eksploatacją zainstalowanych urządzeń i instalacji, zgodnie z obowiązującymi przepisami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) informowania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o planowanych remontach instalacji będących własnością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z co najmniej czternastodniowym wyprzedzenie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należyte wykonywanie umowy przez Sprzedawc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 W przypadku niedotrzymania przez </w:t>
      </w:r>
      <w:r>
        <w:rPr>
          <w:rFonts w:cs="Tahoma" w:ascii="Tahoma" w:hAnsi="Tahoma"/>
          <w:b/>
          <w:sz w:val="20"/>
          <w:szCs w:val="20"/>
        </w:rPr>
        <w:t>Sprzedawcę</w:t>
      </w:r>
      <w:r>
        <w:rPr>
          <w:rFonts w:cs="Tahoma" w:ascii="Tahoma" w:hAnsi="Tahoma"/>
          <w:sz w:val="20"/>
          <w:szCs w:val="20"/>
        </w:rPr>
        <w:t xml:space="preserve"> standardów jakościowych obsługi odbiorców,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zysługiwać będą, na jego wniosek, bonifikaty i upusty w wysokości określonej w taryfie stanowiącej </w:t>
      </w: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 xml:space="preserve"> przysługiwać będzie prawo do złożenia reklamacji w przypadku niezgodnej z warunkami umowy, realizacji obowiązków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umowy </w:t>
      </w: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 xml:space="preserve"> uprawniony będzie w szczególności do żądania sprawdzenia prawidłowości działania układu pomiarowo-rozliczeniow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lenia ilości pobranego ciepł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stalenie ilości pobranego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ciepła dokonywane będzie na podstawie wskazań zaplombowanego układu pomiarowo-rozliczeniowego zainstalowanego w obiekcie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dczyty wskazań układu pomiarowo-rozliczeniowego powinny być dokonywanie cyklicznie i odnotowywane w fakturze do zapłat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 przypadku uszkodzenia układu pomiarowo-rozliczeniowego (lub jego braku spowodowanego demontażem w celu oddania do legalizacji) określenie ilości ciepła dostarczanego </w:t>
      </w:r>
      <w:r>
        <w:rPr>
          <w:rFonts w:cs="Tahoma" w:ascii="Tahoma" w:hAnsi="Tahoma"/>
          <w:b/>
          <w:sz w:val="20"/>
          <w:szCs w:val="20"/>
        </w:rPr>
        <w:t>Odbiorcy,</w:t>
      </w:r>
      <w:r>
        <w:rPr>
          <w:rFonts w:cs="Tahoma" w:ascii="Tahoma" w:hAnsi="Tahoma"/>
          <w:sz w:val="20"/>
          <w:szCs w:val="20"/>
        </w:rPr>
        <w:t xml:space="preserve"> do dnia ostatniego prawidłowego odczytu do chwili jego naprawy (wymiany lub montażu po legalizacji), odbywać się będzie na podstawie ilości ciepła dostarczonej przed uszkodzeniem (demontażem) układu pomiarowo-rozliczeniowego, wg metody opracowanej w oparciu o przepisy ustawy Prawo energetyczne rozporządzenia wykonawcz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ane techniczne układu pomiarowo-rozliczeniowego oraz data rozpoczęcia naliczania opłat wg jego wskazań zamieszczone zostaną w protokole dotyczącym rozliczeń za dostawę ciepła wg wskazań ciepłomierz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mowa może zostać rozwiązana przez </w:t>
      </w:r>
      <w:r>
        <w:rPr>
          <w:rFonts w:cs="Tahoma" w:ascii="Tahoma" w:hAnsi="Tahoma"/>
          <w:b/>
          <w:sz w:val="20"/>
          <w:szCs w:val="20"/>
        </w:rPr>
        <w:t>Odbiorcę</w:t>
      </w:r>
      <w:r>
        <w:rPr>
          <w:rFonts w:cs="Tahoma" w:ascii="Tahoma" w:hAnsi="Tahoma"/>
          <w:sz w:val="20"/>
          <w:szCs w:val="20"/>
        </w:rPr>
        <w:t xml:space="preserve"> bez wypowiedzenia, jeżeli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nie dotrzymuje warunków umowy, po uprzednim pisemnym wezwaniu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do przywrócenia stanu zgodnego z umową oraz obowiązującymi przepisami w terminie 14 dni od otrzymania wezwania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ozwiązanie umowy bez wypowiedzenia następuje z zachowaniem formy pisemnej oraz z podaniem przyczyny rozwiązania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szelkie zmiany Umowy wymagają formy pisemnej pod rygorem nieważności z zastrzeżeniem sytuacji określonych w ust. 3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. Zakazuje się istotnych zmian postanowień zawartej umowy w stosunku do treści oferty, na podstawie której dokonano wyboru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Sprzedawca </w:t>
      </w:r>
      <w:r>
        <w:rPr>
          <w:rFonts w:cs="Tahoma" w:ascii="Tahoma" w:hAnsi="Tahoma"/>
          <w:sz w:val="20"/>
          <w:szCs w:val="20"/>
        </w:rPr>
        <w:t>dopuszcza możliwość dokonania zmiany postanowień umowy w przypadku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zmiany powszechnie obowiązujących przepisów prawa dotyczących świadczenia przedmiotu zamówienia – ustawy Prawo energetyczne i przepisów wykonawczych do wskazanej umowy z zastrzeżeniem, że zmiana ceny możliwa jest jedynie w przypadku zmiany taryfy zatwierdzonej przez Prezesa Urzędu Regulacji Energetyki i doręczonej Odbiorcy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zmiany stawki VAT lub ustawowej zmiany opodatkowania energii cieplnej podatkiem akcyzowym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 zmiana danych teleadresowych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) pozostałych przesłanek określonych w art. 144 ustawy z dnia 29 stycznia 2004r. Prawo zamówień publicznych (t.j. Dz. U. z 2017 poz. 1579)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y do kontaktu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sobami uprawnionymi do reprezentowania Stron w trakcie realizacji Umowy są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po stronie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(a) Pan/Pani _________________________ tel. ____________ email ___________,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Pan/Pani _________________________ tel. ____________ email ___________,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2) po stronie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(a) Pan/Pani _________________________ tel. ____________ email ___________,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b) Pan/Pani _________________________ tel. ____________ email ___________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soby wymienione w ust. 1 są uprawnione do udzielania niezbędnych informacji oraz podejmowania działań koniecznych do prawidłowego wykonania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umową mają zastosowanie w szczególnośc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Ustawa z dnia 29 stycznia 2004r. Prawo zamówień publicznych (t.j. Dz. U. z 2017r. poz. 1579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Ustawa z dnia 10 kwietnia 1997r. Prawo energetyczne (t.j. Dz. U.  2017r. poz. 220 ze zmianami) wraz z przepisami wykonawczym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Ustawa z dnia 23 kwietnia 1964r. Kodeks cywilny (t.j. Dz.U. z 2017r. poz. 459 ze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przeczności pomiędzy postanowieniami niniejszej umowy kompleksowej, a postanowieniami Ogólnych warunków Sprzedawcy – jeżeli zostały ogłoszone, rozstrzyga treść postanowień zapisanych w umow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kompleksowej stanowią następujące załącznik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łącznik nr 1 – zlecenie/zapotrzebowanie na dostarczenie ciepł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łącznik nr 2 – tabela regulacyjna wody sieciow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 Załącznik nr 3 – taryfa lub wyciąg z taryfy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ałącznik nr 4 – ogólne warunki umowy </w:t>
      </w:r>
      <w:r>
        <w:rPr>
          <w:rFonts w:cs="Tahoma" w:ascii="Tahoma" w:hAnsi="Tahoma"/>
          <w:b/>
          <w:sz w:val="20"/>
          <w:szCs w:val="20"/>
        </w:rPr>
        <w:t>Sprzedawcy</w:t>
      </w:r>
      <w:r>
        <w:rPr>
          <w:rFonts w:cs="Tahoma" w:ascii="Tahoma" w:hAnsi="Tahoma"/>
          <w:sz w:val="20"/>
          <w:szCs w:val="20"/>
        </w:rPr>
        <w:t xml:space="preserve"> w zakresie nie sprzecznym z istotnymi postanowieniami umowy i SIWZ (w sytuacji, gdy </w:t>
      </w:r>
      <w:r>
        <w:rPr>
          <w:rFonts w:cs="Tahoma" w:ascii="Tahoma" w:hAnsi="Tahoma"/>
          <w:b/>
          <w:sz w:val="20"/>
          <w:szCs w:val="20"/>
        </w:rPr>
        <w:t>Sprzedawca</w:t>
      </w:r>
      <w:r>
        <w:rPr>
          <w:rFonts w:cs="Tahoma" w:ascii="Tahoma" w:hAnsi="Tahoma"/>
          <w:sz w:val="20"/>
          <w:szCs w:val="20"/>
        </w:rPr>
        <w:t xml:space="preserve"> stosuje ogólne warunki umowy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łącznik nr 5 – miejsce świadczenia usług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Kserokopia oferty </w:t>
      </w:r>
      <w:r>
        <w:rPr>
          <w:rFonts w:cs="Tahoma" w:ascii="Tahoma" w:hAnsi="Tahoma"/>
          <w:b/>
          <w:sz w:val="20"/>
          <w:szCs w:val="20"/>
        </w:rPr>
        <w:t>Sprzed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nne dokumenty niezbędne do realizacji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r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e spory powstałe na tle realizacji umowy Strony zobowiązują się rozwiązywać polubownie, a w przypadku braku porozumienia przez Prezesa Urzędu Regulacji Energetyki, w zakresie należącym do jego kompetencji, a w pozostałym zakresie prze sąd właściwy dla siedziby </w:t>
      </w:r>
      <w:r>
        <w:rPr>
          <w:rFonts w:cs="Tahoma" w:ascii="Tahoma" w:hAnsi="Tahoma"/>
          <w:b/>
          <w:sz w:val="20"/>
          <w:szCs w:val="20"/>
        </w:rPr>
        <w:t>Odbior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mowę sporządzono w dwóch jednobrzmiących egzemplarzach – po jednym dla każdej ze stron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ODBIORCA:</w:t>
        <w:tab/>
        <w:tab/>
        <w:tab/>
        <w:tab/>
        <w:tab/>
        <w:tab/>
        <w:tab/>
        <w:t>SPRZEDAWCA:</w:t>
      </w:r>
    </w:p>
    <w:sectPr>
      <w:footerReference w:type="default" r:id="rId2"/>
      <w:type w:val="nextPage"/>
      <w:pgSz w:w="12240" w:h="15840"/>
      <w:pgMar w:left="1418" w:right="1750" w:gutter="0" w:header="0" w:top="175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8:00Z</dcterms:created>
  <dc:creator>Izabela Stachnik</dc:creator>
  <dc:description/>
  <dc:language>en-US</dc:language>
  <cp:lastModifiedBy>Optimalwork</cp:lastModifiedBy>
  <cp:lastPrinted>2017-11-28T11:01:00Z</cp:lastPrinted>
  <dcterms:modified xsi:type="dcterms:W3CDTF">2017-12-21T19:58:00Z</dcterms:modified>
  <cp:revision>2</cp:revision>
  <dc:subject/>
  <dc:title/>
</cp:coreProperties>
</file>