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358 W WARSZAWIE</w:t>
        <w:tab/>
        <w:tab/>
        <w:tab/>
        <w:tab/>
        <w:t xml:space="preserve">    </w:t>
      </w:r>
      <w:r>
        <w:rPr>
          <w:rFonts w:cs="Tahoma" w:ascii="Tahoma" w:hAnsi="Tahoma"/>
          <w:b/>
          <w:sz w:val="22"/>
          <w:szCs w:val="22"/>
        </w:rPr>
        <w:t xml:space="preserve">Załącznik nr 5a </w:t>
      </w:r>
      <w:r>
        <w:rPr>
          <w:rFonts w:cs="Tahoma" w:ascii="Tahoma" w:hAnsi="Tahoma"/>
          <w:sz w:val="22"/>
          <w:szCs w:val="22"/>
        </w:rPr>
        <w:t>do Specyfikacj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SZTORYS OFERTOW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1 ZAMÓWIENIA PUBLICZNEGO – „PIECZYWO”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276"/>
        <w:gridCol w:w="1447"/>
        <w:gridCol w:w="2127"/>
        <w:gridCol w:w="2805"/>
      </w:tblGrid>
      <w:tr>
        <w:trPr>
          <w:trHeight w:val="8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pis produktu</w:t>
              <w:br/>
            </w:r>
            <w:r>
              <w:rPr>
                <w:rFonts w:cs="Tahoma" w:ascii="Tahoma" w:hAnsi="Tahoma"/>
                <w:sz w:val="16"/>
                <w:szCs w:val="16"/>
              </w:rPr>
              <w:t>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ostka miary</w:t>
              <w:br/>
            </w:r>
            <w:r>
              <w:rPr>
                <w:rFonts w:cs="Tahoma" w:ascii="Tahoma" w:hAnsi="Tahoma"/>
                <w:sz w:val="16"/>
                <w:szCs w:val="16"/>
              </w:rPr>
              <w:t>(B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 szacunkowa</w:t>
              <w:br/>
            </w:r>
            <w:r>
              <w:rPr>
                <w:rFonts w:cs="Tahoma" w:ascii="Tahoma" w:hAnsi="Tahoma"/>
                <w:sz w:val="16"/>
                <w:szCs w:val="16"/>
              </w:rPr>
              <w:t>(C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jednostkowa brutto</w:t>
              <w:br/>
            </w:r>
            <w:r>
              <w:rPr>
                <w:rFonts w:cs="Tahoma" w:ascii="Tahoma" w:hAnsi="Tahoma"/>
                <w:sz w:val="16"/>
                <w:szCs w:val="16"/>
              </w:rPr>
              <w:t>(D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  <w:br/>
            </w:r>
            <w:r>
              <w:rPr>
                <w:rFonts w:cs="Tahoma" w:ascii="Tahoma" w:hAnsi="Tahoma"/>
                <w:sz w:val="16"/>
                <w:szCs w:val="16"/>
              </w:rPr>
              <w:t>(Pozycja [C] X Pozycja [D])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GIETKA DŁUGA KROJONA, 300-35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BUŁKA GRAHAM, z maki pszennej typ 1850, mąka pszenna typ 500,  bez konserwantów i polepszaczy, na drożdżach  świeżych, 50-60g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BUŁKA GRAHAM, z maki pszennej typ 1850, mąka pszenna typ 500,  bez konserwantów i polepszaczy, na drożdżach  świeżych, 90-100g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ŁKA RAZOWA z dynią lub słonecznikiem, bez konserwantów i polepszaczy, 50-6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BUŁKA OWSIANO-ORKISZOWA, z maki pszennej typ 500, płatki owsa, ziarno pszenicy, ziarno orkiszu, bez konserwantów i polepszaczy, 50-60g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BUŁKA RAZOWA, z maki pszennej typ 500, mąka żytnia razowa typ 2000, bez konserwantów i polepszaczy, 50-60g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BUŁKA SZNYTKA, z maki pszennej typ 500, bez konserwantów i polepszaczy, 50-60g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ŁKA KAJZERKA PSZENNA, mąka pszenna, bez konserwantów i polepszaczy, 50-6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ŁKA DYNIOWA, z mąki pszennej typ 500, słonecznik, ziarno dyni, siemię lniane, płatki owsiane, bez konserwantów i polepszaczy, 50-6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ŁKA PSZENNA, z dodatkiem ziaren całych i mielonych (dynia, soja, slonecznik, sezam, siemie lniane) bez konserwantów i polepszaczy, na drożdżach świeżych, 50-6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ŁKA HOT-DOG, bez konserwantów i polepszaczy, 90-1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ŁKA TARTA, wysokiej jakości, 5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AŁKA  PSZENNA TRADYCYJNA, bez konserwantów i polepszaczy, 250-3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LEB GRAHAM, krojony, z mąki graham bez konserwantów i polepszaczy, na zakwasie, 450-5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LEB RAZOWY krojony, z mąki razowej, pestki dyni, bez konserwantów i polepszaczy, na zakwasie, 600-7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LEB PEŁNOZIARNISTY, z mąki pszenno-żytniej z ziarnami, bez konserwantów i polepszaczy, krojony lub nie, na zakwasie, 400-5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LEB TOSTOWY, wieloziarnisty, 400-5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AZEM WARTOŚĆ BRUTTO ZA CZĘŚĆ:</w:t>
            </w:r>
          </w:p>
        </w:tc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27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0" w:leader="none"/>
        </w:tabs>
        <w:ind w:firstLine="2700"/>
        <w:rPr/>
      </w:pPr>
      <w:r>
        <w:rPr>
          <w:i/>
          <w:sz w:val="20"/>
          <w:szCs w:val="20"/>
        </w:rPr>
        <w:tab/>
        <w:tab/>
        <w:tab/>
        <w:tab/>
        <w:tab/>
        <w:t xml:space="preserve">          ………………………………………………………………………..</w:t>
      </w:r>
    </w:p>
    <w:p>
      <w:pPr>
        <w:pStyle w:val="Normal"/>
        <w:tabs>
          <w:tab w:val="clear" w:pos="708"/>
          <w:tab w:val="left" w:pos="5400" w:leader="none"/>
        </w:tabs>
        <w:ind w:firstLine="2700"/>
        <w:rPr/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Data i podpis osób/y upoważnionej do reprezentowania wykonawcy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10:00Z</dcterms:created>
  <dc:creator>Izabela Stachnik</dc:creator>
  <dc:description/>
  <dc:language>en-US</dc:language>
  <cp:lastModifiedBy>Optimalwork</cp:lastModifiedBy>
  <cp:lastPrinted>2012-03-14T16:59:00Z</cp:lastPrinted>
  <dcterms:modified xsi:type="dcterms:W3CDTF">2018-10-19T09:10:00Z</dcterms:modified>
  <cp:revision>2</cp:revision>
  <dc:subject/>
  <dc:title/>
</cp:coreProperties>
</file>