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c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 PUBLICZNEGO – „MROŻONK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JAGOD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ALINA GRYS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ALINA EXTR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PORZECZKA CZARN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ŚLIWKA BEZ PESTKI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WIŚNIA BEZ PESTKI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TRUSKAWKA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BRZOSKWINIA KOSTKA - opakowanie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BORÓWKA AMERYKAŃSKA - opakowanie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IESZANKA KOMPOTOWA Z TRUSKAWKĄ  /truskawka, porzeczka czarna, porzeczka czerwona, aronia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BROKUŁY RÓŻYCZK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FASOLKA SZPARAGOWA CIĘT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GROSZEK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KALAFIOR RÓŻYCZK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ARCHEW KOSTKA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ARCHEW MINI 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LECZO WARZYWNE /pomidor, papryka, cebula, kalfior, fasola szparagowa/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OŻONKI MARCHEW Z GROSZKIEM 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WŁOSZCZYZNA PASKI /marchew, seler, piertuszka, por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OŻONKI BUKIET KWIATOWY WARZYW /marchew+kalafior+brokuły/- opakowanie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TYPU EUROMIX OERLEMANS /brokuły, fasola płaska, marchew plastry, marchew żółta plastry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IESZANKA EUROPEJSKA TYPU BONDUELLE /brokuły, fasola cukienia zielona plastry, cukinia żółta plastry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ŻONKI MIESZANKA WARZYWNA SZKOLNA TYPU BONDUELLE /fasola szparagowa zielona, cukinia żółta, marchew plastry, kalafior/- opakowanie 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2:00Z</dcterms:created>
  <dc:creator>Izabela Stachnik</dc:creator>
  <dc:description/>
  <dc:language>en-US</dc:language>
  <cp:lastModifiedBy>Optimalwork</cp:lastModifiedBy>
  <cp:lastPrinted>2017-11-28T11:29:00Z</cp:lastPrinted>
  <dcterms:modified xsi:type="dcterms:W3CDTF">2018-10-19T09:12:00Z</dcterms:modified>
  <cp:revision>2</cp:revision>
  <dc:subject/>
  <dc:title/>
</cp:coreProperties>
</file>