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SP358 W WARSZAWIE</w:t>
        <w:tab/>
        <w:tab/>
        <w:tab/>
        <w:tab/>
        <w:t xml:space="preserve">    </w:t>
      </w:r>
      <w:r>
        <w:rPr>
          <w:rFonts w:cs="Tahoma" w:ascii="Tahoma" w:hAnsi="Tahoma"/>
          <w:b/>
          <w:sz w:val="22"/>
          <w:szCs w:val="22"/>
        </w:rPr>
        <w:t xml:space="preserve">Załącznik nr 5g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Tahoma" w:hAnsi="Tahoma" w:cs="Tahoma"/>
          <w:b/>
          <w:b/>
        </w:rPr>
      </w:pPr>
      <w:r>
        <w:rPr>
          <w:rFonts w:cs="Tahoma" w:ascii="Tahoma" w:hAnsi="Tahoma"/>
          <w:b/>
        </w:rPr>
        <w:t>KOSZTORYS OFERTOWY</w:t>
      </w:r>
    </w:p>
    <w:p>
      <w:pPr>
        <w:pStyle w:val="Normal"/>
        <w:jc w:val="center"/>
        <w:rPr>
          <w:rFonts w:ascii="Tahoma" w:hAnsi="Tahoma" w:cs="Tahoma"/>
          <w:b/>
          <w:b/>
          <w:sz w:val="20"/>
          <w:szCs w:val="20"/>
        </w:rPr>
      </w:pPr>
      <w:r>
        <w:rPr>
          <w:rFonts w:cs="Tahoma" w:ascii="Tahoma" w:hAnsi="Tahoma"/>
          <w:b/>
          <w:sz w:val="20"/>
          <w:szCs w:val="20"/>
        </w:rPr>
        <w:t>CZĘŚĆ 7 ZAMÓWIENIA PUBLICZNEGO – „PRODUKTY OGÓLNOSPOŻYWCZE”</w:t>
      </w:r>
    </w:p>
    <w:p>
      <w:pPr>
        <w:pStyle w:val="Normal"/>
        <w:jc w:val="center"/>
        <w:rPr>
          <w:rFonts w:ascii="Tahoma" w:hAnsi="Tahoma" w:cs="Tahoma"/>
          <w:b/>
          <w:b/>
          <w:sz w:val="20"/>
          <w:szCs w:val="20"/>
        </w:rPr>
      </w:pPr>
      <w:r>
        <w:rPr>
          <w:rFonts w:cs="Tahoma" w:ascii="Tahoma" w:hAnsi="Tahoma"/>
          <w:b/>
          <w:sz w:val="20"/>
          <w:szCs w:val="20"/>
        </w:rPr>
      </w:r>
    </w:p>
    <w:tbl>
      <w:tblPr>
        <w:tblW w:w="14220" w:type="dxa"/>
        <w:jc w:val="left"/>
        <w:tblInd w:w="-113" w:type="dxa"/>
        <w:tblLayout w:type="fixed"/>
        <w:tblCellMar>
          <w:top w:w="0" w:type="dxa"/>
          <w:left w:w="108" w:type="dxa"/>
          <w:bottom w:w="0" w:type="dxa"/>
          <w:right w:w="108" w:type="dxa"/>
        </w:tblCellMar>
      </w:tblPr>
      <w:tblGrid>
        <w:gridCol w:w="663"/>
        <w:gridCol w:w="6093"/>
        <w:gridCol w:w="1273"/>
        <w:gridCol w:w="1447"/>
        <w:gridCol w:w="2078"/>
        <w:gridCol w:w="2666"/>
      </w:tblGrid>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Opis produktu</w:t>
              <w:br/>
            </w:r>
            <w:r>
              <w:rPr>
                <w:rFonts w:cs="Tahoma" w:ascii="Tahoma" w:hAnsi="Tahoma"/>
                <w:sz w:val="16"/>
                <w:szCs w:val="16"/>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Jednostka miary</w:t>
              <w:br/>
            </w:r>
            <w:r>
              <w:rPr>
                <w:rFonts w:cs="Tahoma" w:ascii="Tahoma" w:hAnsi="Tahoma"/>
                <w:sz w:val="16"/>
                <w:szCs w:val="16"/>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lość szacunkowa</w:t>
              <w:br/>
            </w:r>
            <w:r>
              <w:rPr>
                <w:rFonts w:cs="Tahoma" w:ascii="Tahoma" w:hAnsi="Tahoma"/>
                <w:sz w:val="16"/>
                <w:szCs w:val="16"/>
              </w:rPr>
              <w: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Cena jednostkowa brutto</w:t>
              <w:br/>
            </w:r>
            <w:r>
              <w:rPr>
                <w:rFonts w:cs="Tahoma" w:ascii="Tahoma" w:hAnsi="Tahoma"/>
                <w:sz w:val="16"/>
                <w:szCs w:val="16"/>
              </w:rPr>
              <w:t>(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brutto</w:t>
              <w:br/>
            </w:r>
            <w:r>
              <w:rPr>
                <w:rFonts w:cs="Tahoma" w:ascii="Tahoma" w:hAnsi="Tahoma"/>
                <w:sz w:val="16"/>
                <w:szCs w:val="16"/>
              </w:rPr>
              <w:t>(Pozycja [C] X Pozycja [D])</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NAS KONSERWOWY, opakowanie puszka 550-6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ZYLIA SUSZONA,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ZOSKWINIE POŁÓWKI  800-850g puszka, lekko słodzon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HIPSY BANANOWE, opakowanie 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RZAN TARTY, opakowanie słoik 260-300g, bez dodatku octu na kwasku cytrynowym, pasteryzowan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IPSY JABŁKOWE, bez konserwantów</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KIER BIAŁY kryształ, drobny kryształ,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UKIER PUDER (opakowanie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UKIER WANILIOWY opakowanie 15-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YNAMON,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ZOSNEK SUSZONY GRANULOWANY (opakowanie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ŻEM TRUSKAWKOWY/BRZOSKWINIOWY niskosłodzony pasteryzowany bez konserwantów typu łowicz 100% owoców, opakowanie słoik 280-3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OŻDŻE ŚWIEŻE opakowanie 100-1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YNIA ŁUSKANA, opakowanie 750-80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ŁKA MUSZKATAŁOWA, opakowanie 50-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OSZEK KONSERWOWY opakowanie puszka 400g  typu KRAKU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ZANKI PSZENNE, tradycyjne, opakowanie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EKSPRESOWA MIĘTA, opakowanie 20-25 saszete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EKSPRESOWA OWOCOWA, torebki,  20-25  sztuk, różne smaki do wyboru: leśna, owocowa, malinow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LIŚCIASTA LIPTON, opakowanie 1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KAO CIEMNE EXTRA typu DeCo Morrena, opakowanie 150-2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GRYCZANA  średnio palona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GRYCZANA SYPKA, nie palo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JĘCZMIENNA pęczak,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KUSKUS, opakowanie 900-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MANNA opakowanie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WA ROZPUSZCZALNA ZBOŻOWA typu Inka, opakowanie 150-2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TCHUP DLA DZIECI TYPU PRIMAECO BIO1, bez glutenu, bez soi, na bazie koncentratu soku jabłkowego, bez dodatku cukru, do przygotowania którego zużyto nie mniej niż 120g pomidorów na 100g produktu gotowego do spożycia, opakowanie 300-3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MINEK, cały 8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CENTRAT POMIDOROWY opakowanie słoik 1000g, pasteryzowany, zawartość ekstraktu 30%, bez konserwantów TYPU PUDLISZKI</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KURYDZA  KONSERWOWA,opakowanie puszka 400-46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WASEK CYTRYNOW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LASKA WANILII, opakowanie min. 2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ŚĆ LAUROWYopakowanie 6-8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JERANEK SUSZONY opakowanie 8-1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KARON TYPU LUBELLA PEŁNE ZIARNO ŚWIDRY,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KARON TYPU LUBELLA PEŁNE ZIARNO KOKARDKI MAŁE,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KARON TYPU LUBELLA PEŁNE ZIARNO GWIAZDA WSTĄŻKI, mąka makaronowa pszenna pełnoziarnista, opakowanie 400g, wartość odżywcza w 100g suchego produktu min. 340kcal, sól 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NITKI TYPU LUBELLA NR 49,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SPAGHETTI TYPU LUBELLA NR 4,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ŚWIDERKI TYPU LUBELLA NR 19, opakowanie 500g, wartość energetyczna w 100g suchego produktu min. 340 kcal, nie sklejający się</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ZACIERKA TYPU LUBELLA, opakowanie 200-250g, jajeczny (jaja min. 5,5%), wartość energetyczna w 100g suchego produktu min. 355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ĄKA PSZENNA SZYMANOWSKA TYP 480, opakowanie papierow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ĄKA ZIEMNIACZANA,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ÓD NATURALNY PSZCZELI NEKTAROWY WIELOKWIATOWY, opakowanie słoik 12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ÓD NATURALNY PSZCZELI, wielokwiatowy nektarowy, opakowanie słoik 400-450g, wartość energetyczna w 100g produktu min. 300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TURALNA WODA MINERALNA, niegazowana, średniozmineralizowana, opakowanie butelka plastikowa 15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GÓREK KONSERWOWY, opakowanie słoik 900-1000 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EJ RZEPAKOWY (z pierwszego tłoczenia, opakowanie 1-3 litry), o zawartości kwasów jednonienasyconych powyżej 50% i wielonienasyconych poniżej 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t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IWA Z OLIWEK (z pierwszego tłoczenia, pochodzenie kraje EU, opakowanie szklane 500-7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EGANO SUSZON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ZECHY WŁOSKIE 150-2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PRYKA MIELONA SŁODKA, kolor intensywnie czerwony, opakowanie 20-25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PRZ CZARNY MIELON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PRZ ZIOŁOWY, opakowanie 20-2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JĘCZMIENNE , opakowanie 4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KUKURYDZIANE DO MLEKA, (zawartość kukurydzy min. 98%) z substancjami wzbogacającymi min. witamina C, niacyna, żelazo zredukowane, wartość energetyczna w 100g produktu min. 370 kcal,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KUKURYDZIANE DO MLEKA, zawartość kukurydzy min. 98%, z substancjami wzbogacającymi min. witamina C, niacyna, żelazo zredukowane, wartość energetyczna w 100g produktu min. 370 kcal, opakowanie 500-7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MUSLI TROPIKALNE 300-350g TYPU NESTLE, zawierające płatki owsiane pełnoziarniste,mieszankę owocowo-orzechową(rodzynki, banany, kostka papaja,orzechy kokosowe, laskowe,płatki pszenne, kukurydz.), wartość energetyczna 380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OWSIANE GÓRSKIE, wartość energetyczna w 100g produktu min. 360 kcal, opakowanie 400-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RYŻOWE, wartość energetyczna w 100g produktu min. 360 kcal, opakowanie 400-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orkiszowe, opakowanie 400 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MIDORY CAŁE, bez skórki, w puszkach 2500 - 3000 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MIDORY SUSZONE NA SŁOŃCU  w zalewie 29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ZYNKI SUŁTAŃSKIE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ZMARYN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YZ PARABOLICZNY SYPKI, opakowanie 1000-5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YŻ BIAŁY DŁUGOZIARNISTY SYPKI, opakowanie torba papierowa 1000g, wartość energetyczna w 100g produktu min. 344 kc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ZAM ZIARNO, opakowanie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CZEWICA CZERWONA, opakowanie torebka foliowa 5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K OWOCOWY 100% TYPU CYMES "TOM i JERRY", opakowanie karton ze słomką 200ml, smaki: jabłkowy, pomarańczowy, wieloowocow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ÓL NISKO SODOWA POTASOWA TYPU SANTE, opakowanie 3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S SAŁATKOWY OGRODOWY typu Knorr, bez dodatku konserwantów, forma proszek, opakowanie 7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z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ZCZAW KONSERWOWY, opakowanie słoik 250-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ŚLIWKA SUSZONA, opakowanie 750-800g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YMIANEK, opakowanie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IÓRKI KOKOSOWE, opakowanie 10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ODA MINERALNA GAZOWANA, nisko- lub średniozmineralizowana, opakowanie butelka plastikowa 15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WODA MINERALNA NIEGAZOWANA z ustnikiem, nisko- lub średniozmineralizowana, opakowanie butelka plastikowa 300-500 ml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IELE ANGIELSKI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IOŁA PROWANSALSKIE, opakowanie torebka 10-15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ŻURAWINA, opakowanie folia 200-25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3</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RUPKI KUKURYDZIANE FLIPS, opakowanie 110-13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SZCZ BIAŁY, na naturalnym zakwasie o niskiej zawartości sodu/soli i cukru w 100ml, opakowanie butelka 1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5</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ŻUREK, na naturalnym zakwasie o niskiej zawartości sodu/soli i cukru w 100ml, opakowanie butelka 1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K TŁOCZONY 100%, pasteryzowany, zawierający min. 1500g owoców na 1000ml soku, smaki: jabłko, jabłko-aronia, jabłko-gruszka, inne smaki według ustaleń pomiędzy stronami umowy, bez dodatku cukrów i substancji słodzących zdefiniowanych w rozporządzeniu (WE) nr 1333/2008, o niskiej zawartości sodu/soli (zawierające nie więcej niż 0,12 sodu lub równoważnej ilości soli na 100ml środka spożywczego), opakowanie karton 5000m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7</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ASTECZKA ZBOŻOWE typu BEL-VITA różne rodzaje: owsiane, sezamowe, z owocami, orkiszowe, pakowane po 6 szt.w  opakowanie 3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OSZEK KONSERWOWY opakowanie puszka 2600g  typu KRAKU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9</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KURYDZA  KONSERWOWA,opakowanie puszka 26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0</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SOLA KONSERWOWA CZERWONA,opakowanie puszka 260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BIR mielony, opakowanie 20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RYKA KONSERWOWA paski, opakowanie słoik 4,1 k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32" w:hRule="atLeast"/>
        </w:trPr>
        <w:tc>
          <w:tcPr>
            <w:tcW w:w="1155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 WARTOŚĆ BRUTTO ZA CZĘŚĆ:</w:t>
            </w:r>
          </w:p>
        </w:tc>
        <w:tc>
          <w:tcPr>
            <w:tcW w:w="26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tabs>
          <w:tab w:val="clear" w:pos="708"/>
          <w:tab w:val="left" w:pos="5400" w:leader="none"/>
        </w:tabs>
        <w:ind w:firstLine="2700"/>
        <w:rPr>
          <w:i/>
          <w:i/>
          <w:sz w:val="20"/>
          <w:szCs w:val="20"/>
        </w:rPr>
      </w:pPr>
      <w:r>
        <w:rPr>
          <w:i/>
          <w:sz w:val="20"/>
          <w:szCs w:val="20"/>
        </w:rPr>
        <w:tab/>
      </w:r>
    </w:p>
    <w:p>
      <w:pPr>
        <w:pStyle w:val="Normal"/>
        <w:tabs>
          <w:tab w:val="clear" w:pos="708"/>
          <w:tab w:val="left" w:pos="5400" w:leader="none"/>
        </w:tabs>
        <w:ind w:firstLine="2700"/>
        <w:rPr/>
      </w:pPr>
      <w:r>
        <w:rPr>
          <w:i/>
          <w:sz w:val="20"/>
          <w:szCs w:val="20"/>
        </w:rPr>
        <w:tab/>
        <w:tab/>
        <w:tab/>
        <w:tab/>
        <w:tab/>
        <w:t xml:space="preserve">          ………………………………………………………………………..</w:t>
      </w:r>
    </w:p>
    <w:p>
      <w:pPr>
        <w:pStyle w:val="Normal"/>
        <w:tabs>
          <w:tab w:val="clear" w:pos="708"/>
          <w:tab w:val="left" w:pos="5400" w:leader="none"/>
        </w:tabs>
        <w:ind w:firstLine="2700"/>
        <w:rPr/>
      </w:pPr>
      <w:r>
        <w:rPr>
          <w:i/>
          <w:sz w:val="18"/>
          <w:szCs w:val="18"/>
        </w:rPr>
        <w:tab/>
        <w:tab/>
        <w:tab/>
        <w:tab/>
        <w:tab/>
        <w:tab/>
        <w:t xml:space="preserve">            Data i podpis osób/y upoważnionej do reprezentowania wykonawcy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2:00Z</dcterms:created>
  <dc:creator>Izabela Stachnik</dc:creator>
  <dc:description/>
  <dc:language>en-US</dc:language>
  <cp:lastModifiedBy>Optimalwork</cp:lastModifiedBy>
  <cp:lastPrinted>2012-03-14T16:59:00Z</cp:lastPrinted>
  <dcterms:modified xsi:type="dcterms:W3CDTF">2018-10-19T09:22:00Z</dcterms:modified>
  <cp:revision>2</cp:revision>
  <dc:subject/>
  <dc:title/>
</cp:coreProperties>
</file>