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i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9 ZAMÓWIENIA PUBLICZNEGO – „WYROBY GARMAŻERYJN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LUSKI LENIWE, ręcznie wyrabiane, zawartość sera w produkcie 60-65%, z naturalnych składników bez użycia koncentratów spożywczych (z wyłączeniem koncentratów z naturalnych składników), zawierające nie więcej niż 10g cukru i 10g tłuszczu w 100g produktu gotowego do spożycia, opakowanie tacka 500-1000g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USKI ŚLĄSKIE, nieposklejane, z dziurką, ręcznie wyrabiane, zawartość gotowanych ziemniaków w produkcie 70-75%, z naturalnych składników bez użycia koncentratów spożywczych (z wyłączeniem koncentratów z naturalnych składników), zawierające nie więcej niż 10g cukru i 10g tłuszczu w 100g produktu gotowego do spożycia, opakowanie tacka 500-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YTKA ZIEMNIACZANE, nieposklejane, ręcznie wyrabiane, zawartość gotowanych ziemniaków w produkcie 70-75%, z naturalnych składników bez użycia koncentratów spożywczych (z wyłączeniem koncentratów z naturalnych składników), zawierające nie więcej niż 10g cukru i 10g tłuszczu w 100g produktu gotowego do spożycia, opakowanie tacka 500-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LEŚNIKI Z SEREM TWAROGOWYM, o średnicy 20-21cm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OGI Z KAPUSTĄ I PIECZARKAMI, równej wielkości (ok. 22 szt. na 1000g), ręcznie wyrabiane, nieposklejane, z naturalnych składników bez użycia koncentratów spożywczych (z wyłączeniem koncentratów z naturalnych składników), zawierające nie więcej niż 10g cukru i 10g tłuszczu w 100g produktu gotowego do spożycia, zawartość farszu nie mniejsza niż 40%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OGI Z SEREM, równej wielkości (ok. 22 szt.na 1000g), ręcznie wyrabiane, nieposklejane, zawartość sera min. 44%, z naturalnych składników bez użycia koncentratów spożywczych (z wyłączeniem koncentratów z naturalnych składników), zawierające nie więcej niż 10g cukru i 10g tłuszczu w 100g produktu gotowego do spożycia, zawartość farszu nie mniejsza niż 40%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OGI Z MIĘSEM WOŁOWO-WIEPRZOWYM EKSTRA, równej wielkości (ok 22 szt. na 1000g),  ręcznie wyrabiane, nieposklejane, zawartość farszu nie mniejsza niż 40%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YZY Z MIĘSEM WOŁOWO-WIEPRZOWYM EKSTRA, równej wielkości, ręcznie wyrabiane, nieposklejane, zawartość farszu w pierogach nie mniejsza niż 40%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ŁĄBKI Z MIĘSEM WOŁOWO-WIEPRZOWYM EKSTRA, równej wielkości,  ręcznie wyrabiane, zawartość farszu nie mniejsza niż 40%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6:00Z</dcterms:created>
  <dc:creator>Izabela Stachnik</dc:creator>
  <dc:description/>
  <dc:language>en-US</dc:language>
  <cp:lastModifiedBy>Optimalwork</cp:lastModifiedBy>
  <cp:lastPrinted>2017-11-28T11:22:00Z</cp:lastPrinted>
  <dcterms:modified xsi:type="dcterms:W3CDTF">2018-10-19T09:26:00Z</dcterms:modified>
  <cp:revision>2</cp:revision>
  <dc:subject/>
  <dc:title/>
</cp:coreProperties>
</file>