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SZKOŁA PODSTAWOWA NR 358</w:t>
        <w:br/>
        <w:t>IM. HETMANA JANA ZAMOYSKIEGO W WARSZAWI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ul. </w:t>
      </w:r>
      <w:r>
        <w:rPr>
          <w:rFonts w:eastAsia="Times New Roman" w:cs="Tahoma" w:ascii="Tahoma" w:hAnsi="Tahoma"/>
          <w:b/>
          <w:sz w:val="24"/>
          <w:szCs w:val="24"/>
        </w:rPr>
        <w:t>świętej Urszuli Ledóchowskiej 10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>, 0</w:t>
      </w:r>
      <w:r>
        <w:rPr>
          <w:rFonts w:eastAsia="Times New Roman" w:cs="Tahoma" w:ascii="Tahoma" w:hAnsi="Tahoma"/>
          <w:b/>
          <w:sz w:val="24"/>
          <w:szCs w:val="24"/>
        </w:rPr>
        <w:t>2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>-</w:t>
      </w:r>
      <w:r>
        <w:rPr>
          <w:rFonts w:eastAsia="Times New Roman" w:cs="Tahoma" w:ascii="Tahoma" w:hAnsi="Tahoma"/>
          <w:b/>
          <w:sz w:val="24"/>
          <w:szCs w:val="24"/>
        </w:rPr>
        <w:t>972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Warszaw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>telefon</w:t>
      </w:r>
      <w:r>
        <w:rPr>
          <w:rFonts w:eastAsia="Times New Roman" w:cs="Tahoma" w:ascii="Tahoma" w:hAnsi="Tahoma"/>
          <w:sz w:val="20"/>
          <w:szCs w:val="20"/>
        </w:rPr>
        <w:t>/faks</w:t>
      </w:r>
      <w:r>
        <w:rPr>
          <w:rFonts w:eastAsia="Times New Roman" w:cs="Tahoma" w:ascii="Tahoma" w:hAnsi="Tahoma"/>
          <w:sz w:val="20"/>
          <w:szCs w:val="20"/>
          <w:lang w:val="en-US"/>
        </w:rPr>
        <w:t>: 22 </w:t>
      </w:r>
      <w:r>
        <w:rPr>
          <w:rFonts w:eastAsia="Times New Roman" w:cs="Tahoma" w:ascii="Tahoma" w:hAnsi="Tahoma"/>
          <w:sz w:val="20"/>
          <w:szCs w:val="20"/>
        </w:rPr>
        <w:t>651-63-11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http://sp358warszawa.edupage.org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</w:rPr>
        <w:t>email: sp358@edu.um.warszawa.pl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/>
        <w:t>Warszawa, dnia 21 grudnia 2018 roku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Do wszystkich Wykonawców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color w:val="222222"/>
          <w:sz w:val="20"/>
          <w:szCs w:val="20"/>
          <w:shd w:fill="FFFFFF" w:val="clear"/>
        </w:rPr>
        <w:t xml:space="preserve">Dotyczy: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 xml:space="preserve">postępowania o udzielenie zamówienia publicznego, realizowanego w trybie przetargu nieograniczonego, pod nazwą </w:t>
      </w:r>
      <w:r>
        <w:rPr>
          <w:rFonts w:cs="Arial" w:ascii="Arial" w:hAnsi="Arial"/>
          <w:b/>
          <w:i/>
          <w:color w:val="222222"/>
          <w:sz w:val="20"/>
          <w:szCs w:val="20"/>
          <w:shd w:fill="FFFFFF" w:val="clear"/>
        </w:rPr>
        <w:t>„</w:t>
      </w:r>
      <w:r>
        <w:rPr>
          <w:rFonts w:cs="Tahoma" w:ascii="Tahoma" w:hAnsi="Tahoma"/>
          <w:b/>
          <w:bCs/>
          <w:i/>
          <w:sz w:val="20"/>
          <w:szCs w:val="20"/>
        </w:rPr>
        <w:t>Sukcesywna dostawa energii cieplnej do budynku Szkoły Podstawowej nr 358 im. hetmana Jana Zamoyskiego w Warszawie – 2019 rok</w:t>
      </w:r>
      <w:r>
        <w:rPr>
          <w:rFonts w:cs="Arial" w:ascii="Arial" w:hAnsi="Arial"/>
          <w:b/>
          <w:i/>
          <w:color w:val="222222"/>
          <w:sz w:val="20"/>
          <w:szCs w:val="20"/>
          <w:shd w:fill="FFFFFF" w:val="clear"/>
        </w:rPr>
        <w:t xml:space="preserve">” </w:t>
      </w:r>
    </w:p>
    <w:p>
      <w:pPr>
        <w:pStyle w:val="Normal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przepisu art. 38 ust. 1 i ust. 4 ustawy z dnia 29 stycznia 2004 r. Prawo zamówień publicznych (Dz. U. z 2018 r. poz. 1986, z późn. zm.) Zamawiający informuje, że do ww. postępowania wpłynęły zapytania do treści Specyfikacji Istotnych Warunków Zamówienia </w:t>
        <w:br/>
        <w:t>o wyjaśnienie następujących kwestii:</w:t>
      </w:r>
    </w:p>
    <w:p>
      <w:pPr>
        <w:pStyle w:val="Normal"/>
        <w:rPr>
          <w:b/>
          <w:b/>
        </w:rPr>
      </w:pPr>
      <w:r>
        <w:rPr>
          <w:b/>
        </w:rPr>
        <w:t>Treść zapytania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  <w:r>
        <w:rPr>
          <w:rFonts w:cs="Arial" w:ascii="Arial" w:hAnsi="Arial"/>
          <w:sz w:val="20"/>
          <w:szCs w:val="20"/>
        </w:rPr>
        <w:t>:  W związku z ustaleniem przez Zamawiającego kryterium oceny ofert "Czas reakcji na sprawdzenie prawidłowości wskazań układu pomiarowo-rozliczeniowego w miejscu jego instalacji" Wykonawca wskazuje, że jest to kryterium, które w sposób nieuzasadniony narusza uczciwą konkurencję w postępowaniu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skazuje, że co prawda Zamawiający ma sporą dowolność w kreowaniu dokumentacji postępowania, w tym w szczególności w ustaleniu kryteriów oceny ofert, jednak nie może działać z naruszeniem przepisów ustawy z dnia 29 stycznia 2004 r. Prawo zamówień publicznych (t.j. Dz. U. z 2018 r. poz. 1986 - dalej "ustawa PZP") oraz ogólnych zasad takich jak konkurencyjność, czy proporcjonalność. Jedna z zasad prowadzenia postępowania, to zasada wymieniona w art. 7 ust. 1 ustawy PZP, zgodnie z którą zamawiający przygotowuje i przeprowadza postępowanie o udzielenie zamówienia w sposób zapewniający zachowanie uczciwej konkurencji i równe traktowanie wykonawców oraz zgodnie z zasadami proporcjonalności i przejrzystości. Zasada ta powinna być stosowana przez Zamawiającego na wszystkich etapach postępowania: od jego przygotowania, określenia warunków udziału w postępowaniu oraz kryteriów oceny ofert, poprzez samą ocenę i wybór oferty najkorzystniejszej. Oznacza to, że ustalając m.in. kryteria oceny ofert (art. 91 ustawy PZP), Zamawiający ma obowiązek zapewnienia ich niedyskryminującego charakteru. Tak m.in. orzekła KIO w wyroku z 14 sierpnia 2013 r. (KIO 1819/13, KIO 1835/13, KIO 1893/13)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"Zamawiający ma prawo do ustalenia takich kryteriów oceny ofert, które są niezbędne do dokonania wyboru oferty w największym stopniu spełniającej cele prowadzonego postępowania. Przepis art. 91 ust. 2 Pzp nie określa zamkniętego katalogu kryteriów, jakimi można się kierować przy wyborze oferty. Prawo to doznaje jednak pewnych ograniczeń w kontekście zasady uczciwej konkurencji i równego traktowania wykonawców. Zasada powyższa wyraża się bowiem m.in. w obowiązku jednakowego traktowania wszystkich wykonawców (a więc również oceny ich ofert wg tych samych zasad) oraz prowadzenia postępowania w sposób pozwalający na zweryfikowanie prawidłowości postępowania zamawiającego, w tym w zakresie oceny ofert. Ocena ofert w zgodzie z zasadą uczciwej konkurencji i równego traktowania wykonawców może być dokonana tylko przy użyciu jasno opisanych, mierzalnych kryteriów oraz dokładnie określonego sposobu ich stosowania. Opis kryteriów oceny ofert oraz opis sposobu oceny ofert, zgodnie z zasadą określoną w art. 7 ust. 1 Pzp musi zapewniać obiektywną ocenę oraz porównywalność złożonych ofert, dając tym samym wykonawcom możliwość weryfikacji prawidłowości dokonanej oceny i wyboru oferty najkorzystniejszej (vide wyrok Sądu Okręgowego w Warszawie z dnia 18 marca 2004 r., sygn. akt V Ca 264/04)"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wraca uwagę Zamawiającego na okoliczność, że właścicielem układów pomiarowo-rozliczeniowych jest Veolia Energia Warszawa S.A., a termin wykonania sprawdzenia, który Zamawiający określił jako kryterium oceny ofert zależy właśnie od właściciela urządzeń. Powyższe oznacza, że ww. kryterium w sposób oczywisty faworyzuje tylko jednego wykonawcę (w nieuzasadniony sposób stwarza jego przewagę nad konkurentami), co jest niezgodne z zasadą wyrażoną w art. 7 ust. 1 ustawy PZP. Kryteria oceny ofert nie mogą bez powodu ograniczać, czy eliminować konkurencji. Tymczasem sposób ukształtowania poszczególnych kryteriów w postępowaniu oraz ich waga może w konsekwencji doprowadzić do sytuacji, w której to właśnie kryterium "Czas reakcji na sprawdzenie prawidłowości wskazań układu pomiarowo-rozliczeniowego w miejscu jego instalacji" będzie miało decydujące znaczenie dla wyboru oferty najkorzystniejszej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 Wykonawca zwraca się z pytaniem, czy Zamawiający wyraża zgodę na ukształtowanie kryteriów oceny ofert w postępowaniu w sposób zgody z wymaganiami ustawy PZP, tj. poprzez wykreślenie kryterium "Czas reakcji na sprawdzenie prawidłowości wskazań układu pomiarowo-rozliczeniowego w miejscu jego instalacji" i w konsekwencji wybór innego pozacenowego kryterium?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zamawiającego: </w:t>
      </w:r>
      <w:r>
        <w:rPr>
          <w:rFonts w:cs="Arial" w:ascii="Arial" w:hAnsi="Arial"/>
          <w:sz w:val="20"/>
          <w:szCs w:val="20"/>
        </w:rPr>
        <w:t>Zamawiający odmawia zmiany ww. kryterium oceny ofert. Przedmiotowe kryterium spełnia warunek uczciwej konkurencji. Okoliczność, iż jeden z podmiotów jest właścicielem przedmiotowego układu nie ogranicza konkurencji w ramach niniejszego postępowania, zaś zasady związane z czasem reakcji regulują ustalenia pomiędzy stronami. O tym jakie są czasy reakcji na sprawdzenie prawidłowości układu pomiarowo-rozliczeniowego decydują możliwości organizacyjne i logistyczne danego wykonawcy oraz ustalenia stron, co w ocenie Zamawiającego jest odpowiednią podstawą do wyboru oferty z uwzględnieniem ww. kryterium. Negocjowanie korzystniejszych ustaleń w tym zakresie leży po stronie Wykonawców, a nie Zamawiającego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ytanie 2: </w:t>
      </w:r>
      <w:r>
        <w:rPr>
          <w:rFonts w:eastAsia="Times New Roman" w:cs="Arial" w:ascii="Arial" w:hAnsi="Arial"/>
          <w:sz w:val="20"/>
          <w:szCs w:val="20"/>
          <w:lang w:eastAsia="pl-PL"/>
        </w:rPr>
        <w:t>Czy Zamawiający wyraża zgodę na otrzymywanie faktur w wersji elektronicznej (e-faktura)?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dpowiedź zamawiającego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ytanie 3: </w:t>
      </w:r>
      <w:r>
        <w:rPr>
          <w:rFonts w:eastAsia="Times New Roman" w:cs="Arial" w:ascii="Arial" w:hAnsi="Arial"/>
          <w:sz w:val="20"/>
          <w:szCs w:val="20"/>
          <w:lang w:eastAsia="pl-PL"/>
        </w:rPr>
        <w:t>Czy Zamawiający ma świadomość funkcjonowania cennika usług dodatkowych za usługi wykraczające poza przedmiot zamówienia (np. za regulację węzła w przypadku zmiany mocy zamówionej)? Czy Zamawiający akceptuje „Cennik usług zewnętrznych i opłat dodatkowych”?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dpowiedź zamawiającego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oświadcza, iż jest świadomy obowiązujących </w:t>
        <w:br/>
        <w:t xml:space="preserve">u Wykonawców (Sprzedawców) cenników usług zewnętrznych i opłat dodatkowych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ytanie 4: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wca zwraca się z prośbą o wyjaśnienie w jaki sposób Zamawiający ma zamiar określić moment wyczerpania środków przeznaczonych na realizację zamówienia?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dpowiedź zamawiającego: </w:t>
      </w:r>
      <w:r>
        <w:rPr>
          <w:rFonts w:eastAsia="Times New Roman" w:cs="Arial" w:ascii="Arial" w:hAnsi="Arial"/>
          <w:sz w:val="20"/>
          <w:szCs w:val="20"/>
          <w:lang w:eastAsia="pl-PL"/>
        </w:rPr>
        <w:t>Zamawiający we własnym zakresie będzie monitorował możliwość wyczerpania środków finansowych i w konsekwencji wcześniejsze zakończenie umowy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ytanie 5: </w:t>
      </w:r>
      <w:r>
        <w:rPr>
          <w:rFonts w:eastAsia="Times New Roman" w:cs="Arial" w:ascii="Arial" w:hAnsi="Arial"/>
          <w:sz w:val="20"/>
          <w:szCs w:val="20"/>
          <w:lang w:eastAsia="pl-PL"/>
        </w:rPr>
        <w:t>Czy Zamawiający akceptuje Zlecenie na dostawę ciepła jako załącznik nr 1 do umowy (wzór)?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dpowiedź zamawiającego: </w:t>
      </w:r>
      <w:r>
        <w:rPr>
          <w:rFonts w:eastAsia="Times New Roman" w:cs="Arial" w:ascii="Arial" w:hAnsi="Arial"/>
          <w:sz w:val="20"/>
          <w:szCs w:val="20"/>
          <w:lang w:eastAsia="pl-PL"/>
        </w:rPr>
        <w:t>Zamawiający uzgodni wzór Zlecenia na dostawę ciepła na etapie zawierania umowy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ytanie 6: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wca zwraca się z prośbą o przyjęcie jako załącznika do umowy obowiązku informacyjnego, wynikającego z przepisów Rozporządzenia Parlamentu Europejskiego i Rady (UE) 2016/679 z dnia 27 kwietnia 2016 r. w sprawie ochrony osób fizycznych w związku z przetwarzaniem danych osobowych i ich swobodnego przepływu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dpowiedź zamawiającego: </w:t>
      </w:r>
      <w:r>
        <w:rPr>
          <w:rFonts w:eastAsia="Times New Roman" w:cs="Arial" w:ascii="Arial" w:hAnsi="Arial"/>
          <w:sz w:val="20"/>
          <w:szCs w:val="20"/>
          <w:lang w:eastAsia="pl-PL"/>
        </w:rPr>
        <w:t>Zamawiający wyraża zgodę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46:00Z</dcterms:created>
  <dc:creator>Optimal Work 2</dc:creator>
  <dc:description/>
  <cp:keywords/>
  <dc:language>en-US</dc:language>
  <cp:lastModifiedBy>Jan Białek</cp:lastModifiedBy>
  <cp:lastPrinted>2016-12-16T14:07:00Z</cp:lastPrinted>
  <dcterms:modified xsi:type="dcterms:W3CDTF">2018-12-21T14:46:00Z</dcterms:modified>
  <cp:revision>2</cp:revision>
  <dc:subject/>
  <dc:title/>
</cp:coreProperties>
</file>