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Warszawa, dnia 15 stycznia 2019 rok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o wszystkich Wykonawców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Dotyczy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postępowania o udzielenie zamówienia publicznego, realizowanego w trybie przetargu nieograniczonego, pod nazwą 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„</w:t>
      </w:r>
      <w:r>
        <w:rPr>
          <w:rFonts w:cs="Tahoma" w:ascii="Tahoma" w:hAnsi="Tahoma"/>
          <w:b/>
          <w:bCs/>
          <w:i/>
          <w:sz w:val="20"/>
          <w:szCs w:val="20"/>
        </w:rPr>
        <w:t>Sukcesywna dostawa artykułów żywnościowych dla Szkoły Podstawowej nr 358 im. hetmana Jana Zamoyskiego w Warszawie – 2019 rok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” </w:t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przepisu art. 38 ust. 1 i ust. 4 ustawy z dnia 29 stycznia 2004 r. Prawo zamówień publicznych (Dz. U. z 2018 r. poz. 1986, z późn. zm.) Zamawiający informuje, że do ww. postępowania wpłynęły zapytania do treści Specyfikacji Istotnych Warunków Zamówienia </w:t>
        <w:br/>
        <w:t>o wyjaśnienie następujących kwestii:</w:t>
      </w:r>
    </w:p>
    <w:p>
      <w:pPr>
        <w:pStyle w:val="Normal"/>
        <w:rPr>
          <w:b/>
          <w:b/>
        </w:rPr>
      </w:pPr>
      <w:r>
        <w:rPr>
          <w:b/>
        </w:rPr>
        <w:t>Treść zapyta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  <w:r>
        <w:rPr>
          <w:rFonts w:cs="Arial" w:ascii="Arial" w:hAnsi="Arial"/>
          <w:sz w:val="20"/>
          <w:szCs w:val="20"/>
        </w:rPr>
        <w:t>:  Dotyczy poz. 12 - DŻEM TRUSKAWKOWY/BRZOSKWINIOWY niskosłodzony pasteryzowany bez konserwantów typu łowicz 100% owoców, opakowanie słoik 280-320g. Wskazany producent nie ma w ofercie dżemu 100% owoców w opakowaniu 280-320g. Czy Zamawiający zgodzi się na dostawę produktu w opakowaniu 220g?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zamawiającego: </w:t>
      </w:r>
      <w:r>
        <w:rPr>
          <w:rFonts w:cs="Arial" w:ascii="Arial" w:hAnsi="Arial"/>
          <w:sz w:val="20"/>
          <w:szCs w:val="20"/>
        </w:rPr>
        <w:t xml:space="preserve">Zamawiający dokonał korekty treści załącznika nr 5g do SIWZ działając na podstawie przepisu art. 38 ust. 4 ustawy z dnia 29 stycznia 2004 r. Prawo zamówień publicznych (Dz. U. z 2018 r. poz. 1986) – zgodnie z sugestią pytającego ustalając gramaturę produktu w przedziale 220-320g. </w:t>
      </w:r>
      <w:r>
        <w:rPr>
          <w:rFonts w:cs="Arial" w:ascii="Arial" w:hAnsi="Arial"/>
          <w:b/>
          <w:sz w:val="20"/>
          <w:szCs w:val="20"/>
        </w:rPr>
        <w:t xml:space="preserve">Wprowadzone zmiany są dla wykonawców wiążące. Zamawiający zamieścił na stronie internetowej poprawioną wersję załącznika nr 5g do SIWZ. </w:t>
      </w:r>
      <w:r>
        <w:rPr>
          <w:rFonts w:cs="Arial" w:ascii="Arial" w:hAnsi="Arial"/>
          <w:sz w:val="20"/>
          <w:szCs w:val="20"/>
        </w:rPr>
        <w:t xml:space="preserve">Zamawiający, w związku </w:t>
        <w:br/>
        <w:t xml:space="preserve">z wprowadzoną zmianą treści SIWZ, nie przewiduje zmiany terminu składania i otwarcia ofert </w:t>
        <w:br/>
        <w:t>w prowadzonym postępowani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2: </w:t>
      </w:r>
      <w:r>
        <w:rPr>
          <w:rFonts w:eastAsia="Times New Roman" w:cs="Arial" w:ascii="Arial" w:hAnsi="Arial"/>
          <w:sz w:val="20"/>
          <w:szCs w:val="20"/>
          <w:lang w:eastAsia="pl-PL"/>
        </w:rPr>
        <w:t>Dotyczy poz. 20 - HERBATA LIŚCIASTA LIPTON, opakowanie 100g. Czy zamawiający dopuszcza zaoferowanie produktu równoważnego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3: </w:t>
      </w:r>
      <w:r>
        <w:rPr>
          <w:rFonts w:eastAsia="Times New Roman" w:cs="Arial" w:ascii="Arial" w:hAnsi="Arial"/>
          <w:sz w:val="20"/>
          <w:szCs w:val="20"/>
          <w:lang w:eastAsia="pl-PL"/>
        </w:rPr>
        <w:t>Czy pozycję 11 i 12 kalkulacji dotyczą tego samego produktu? Pozycje te różnią się tylko gramaturą opakowania? Wg naszej wiedzy „serek homogenizowany ziarnisty” to serek wiejski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oświadcza, iż w pozycjach 11 i 12 wskazanej kalkulacji są dwa różne od siebie produkty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4: </w:t>
      </w:r>
      <w:r>
        <w:rPr>
          <w:rFonts w:eastAsia="Times New Roman" w:cs="Arial" w:ascii="Arial" w:hAnsi="Arial"/>
          <w:sz w:val="20"/>
          <w:szCs w:val="20"/>
          <w:lang w:eastAsia="pl-PL"/>
        </w:rPr>
        <w:t>Czy Zamawiający dopuści rozszerzenie zakresu pojemności opakowania w pozycji 15 – z „SEREK HOMOGENIOZWANY, waniliowy, opakowanie 150-200g, zawierające nie więcej niż 10g cukrów w 100g produktu gotowego do spożycia” na „SEREK HOMOGENIOZWANY, waniliowy, opakowanie 140-200g, zawierające nie więcej niż 10g cukrów w 100g produktu gotowego do spożycia”?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nie wyraża zgody na zmia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8:00Z</dcterms:created>
  <dc:creator>Optimal Work 2</dc:creator>
  <dc:description/>
  <cp:keywords/>
  <dc:language>en-US</dc:language>
  <cp:lastModifiedBy>Jan Białek</cp:lastModifiedBy>
  <cp:lastPrinted>2016-12-16T14:07:00Z</cp:lastPrinted>
  <dcterms:modified xsi:type="dcterms:W3CDTF">2019-01-15T12:56:00Z</dcterms:modified>
  <cp:revision>3</cp:revision>
  <dc:subject/>
  <dc:title/>
</cp:coreProperties>
</file>