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jc w:val="both"/>
        <w:rPr/>
      </w:pPr>
      <w:r>
        <w:rPr>
          <w:bCs/>
        </w:rPr>
        <w:t xml:space="preserve">Szkoła Podstawowa nr 358 im. hetmana Jana Zamoyskiego w Warszawie, ul. świętej Urszuli Ledóchowskiej 10, 02-972 Warszawa, zgodnie z art. 86 ust. 5 ustawy z dnia 29 stycznia 2004 r. Prawo zamówień publicznych (Dz. U. z 2018 r. poz. 1986) informuje, że dnia 17.01.2019 r. </w:t>
        <w:br/>
        <w:t xml:space="preserve">o godz. 11:15 otworzono oferty złożone w postępowaniu o udzielenie zamówienia publicznego </w:t>
        <w:br/>
        <w:t xml:space="preserve">w trybie przetargu nieograniczonego pn: </w:t>
      </w:r>
      <w:r>
        <w:rPr>
          <w:b/>
          <w:bCs/>
        </w:rPr>
        <w:t>„Sukcesywna dostawa artykułów żywnościowych dla Szkoły Podstawowej nr 358 im. hetmana Jana Zamoyskiego w Warszawie – 2019 rok”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19"/>
        <w:gridCol w:w="980"/>
        <w:gridCol w:w="1290"/>
        <w:gridCol w:w="1405"/>
        <w:gridCol w:w="13"/>
      </w:tblGrid>
      <w:tr>
        <w:trPr>
          <w:trHeight w:val="6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ena oferty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erowany termin płatności (dni)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eggo K i J Bis Spółka jawna,</w:t>
              <w:br/>
              <w:t>ul. Słowicza 15 lok. 2, 02-170 Warszawa</w:t>
              <w:br/>
              <w:t>Oddział: ul. Strzykulska 25D, 05-850 Piotrówek Mał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39 415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iekarnia SOKOŁOWSK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Sokołowska 41, 01-142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8 64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QULINEO Robert Wojniak Sp. K.</w:t>
              <w:br/>
              <w:t>ul. Modularna 17A, 02-238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9 532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QULINEO Robert Wojniak Sp. K.</w:t>
              <w:br/>
              <w:t>ul. Modularna 17A, 02-238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3 60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iębiorstwo Produkcyjno- Handlowe „POLARIS” Małgorzata Gruszczy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Żołnierska 20a, 62-800 Kalis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5 444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UKAT Hurtownia Owoców i Warzyw Grzegorz Buka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Południowa 14, Zielonki-Parcel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082 Stare Bab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96 08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UKAT Hurtownia Owoców i Warzyw Grzegorz Buka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Południowa 14, Zielonki-Parcel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082 Stare Bab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41 293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Przetwórstwa Mięsnego Nowakowski Sp. z o. o  Dąbrowa 6, 26-332 Sław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34 95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Przetwórstwa Mięsnego Nowakowski Sp. z o. o  Dąbrowa 6, 26-332 Sław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07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GNES WOŁK-ARGASIŃSKA, ARGASIŃSKI, WOŁK-KARACZEWSKI SPÓŁKA JAW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SZPITALNA 58, 05 – 802 PRUSZ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79 2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H Marcin Seli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byszew, ul. Gościniec 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6-803 Prom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84 523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MAX-DYSTRYBUCJA SP. Z O.O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NIEŃSZCZYZNA, 21-002 JAST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36 05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MAX-DYSTRYBUCJA SP. Z O.O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NIEŃSZCZYZNA, 21-002 JAST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6 073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MAX-DYSTRYBUCJA SP. Z O.O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NIEŃSZCZYZNA, 21-002 JAST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1 706, 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barto 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Kłobucka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699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27 483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barto 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Kłobucka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699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7 618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 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, 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 435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 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, 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71 480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 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, 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70 86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ofert Zamawiający podał kwotę jaką zamierza przeznaczyć na sfinansowanie zamówienia, tj. </w:t>
      </w:r>
      <w:r>
        <w:rPr>
          <w:b/>
        </w:rPr>
        <w:t>1885250,72 zł. brutto</w:t>
      </w:r>
      <w:r>
        <w:rPr/>
        <w:t>, w tym:</w:t>
      </w:r>
    </w:p>
    <w:p>
      <w:pPr>
        <w:pStyle w:val="Normal"/>
        <w:spacing w:lineRule="auto" w:line="240" w:before="0" w:after="0"/>
        <w:jc w:val="both"/>
        <w:rPr/>
      </w:pPr>
      <w:r>
        <w:rPr/>
        <w:t>Część 1 zamówienia: 42 588,53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2 zamówienia: 222 889,80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3 zamówienia: 192 074,19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4 zamówienia: 269 419,44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5 zamówienia: 289 577,93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6 zamówienia: 64 396,37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7 zamówienia: 452 720,31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8 zamówienia: 141 578,90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9 zamówienia: 210 005,25 zł. bru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Termin wykonania zamówienia – od dnia zawarcia umowy do dnia 31 grudnia 2019 roku. Warunki płatności zgodne z SIWZ.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4:00Z</dcterms:created>
  <dc:creator>Optimalwork</dc:creator>
  <dc:description/>
  <cp:keywords/>
  <dc:language>en-US</dc:language>
  <cp:lastModifiedBy>Trafisz Magda</cp:lastModifiedBy>
  <dcterms:modified xsi:type="dcterms:W3CDTF">2019-01-17T12:41:00Z</dcterms:modified>
  <cp:revision>5</cp:revision>
  <dc:subject/>
  <dc:title/>
</cp:coreProperties>
</file>