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BCPG C# v1.8.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EXC4XPwEEAJAB7eLk9AJiOhkQVDepwTwk3cXcow+uAw1eiFQlhp6Py/6i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dajQqg0wqnCg7pOPest4q59zJzacKFfUYsEMThy7+DHeXpy+BQhLY3Ki3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khidbgCRBunZ0V1mx194uTroJgaQ/q9at6AHGq7oGVG+vEDQxzOArAAUTt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2MjlDQUY4NzkzQzM2OEU3NjlERTY1N0ExNkZBREEyQzBERTFFQ0MyQUNG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MzExMzQ3MEFDNjEzMTJGOEI3NUM5M0EzNDA5QjY0Mjg4Q0M1OTI4MDFEO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QkU4NzE0NDA0NjZGRDlCMkQwOTlDNjgzOURGN4icBBABAgAGBQJcLgkv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7ol4tLAkvoZcD+QGEpmn3BeUEsvGJ7gC2ym7w8xJoD67rxUTDYd/f29GS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lOwQHjFitb6gHldP+WKaYFVh5yh3l8sdk7Kgs1a++yW3c+Q7Vr2dvyUE0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IhGOt+N4xCDM6HP6pm/nFJgI3FIpmRFfMuCJ/pmTKSHnJeWFPbMeEh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=4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