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358 W WARSZAWIE</w:t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5d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4 ZAMÓWIENIA PUBLICZNEGO – „WARZYWA I OWOCE ŚWIEŻE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62"/>
        <w:gridCol w:w="4934"/>
        <w:gridCol w:w="1270"/>
        <w:gridCol w:w="1180"/>
        <w:gridCol w:w="1276"/>
        <w:gridCol w:w="1275"/>
        <w:gridCol w:w="1985"/>
      </w:tblGrid>
      <w:tr>
        <w:trPr>
          <w:trHeight w:val="8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E])</w:t>
            </w:r>
          </w:p>
        </w:tc>
      </w:tr>
      <w:tr>
        <w:trPr>
          <w:trHeight w:val="3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BUZ klasa I wg Rozporządzenia Komisji WE nr 1093/97 (dostawa w sezoni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ANY klasa I wg Rozporządzenia Komisji WE nr 2257/94 odmiana CONSUL, TURBAN, MONITA, CHIQUITTA (listopad-marzec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ANY klasa I wg Rozporządzenia Komisji WE nr 2257/94,  odmiana CONSUL, TURBAN, MONITA, CHIQUITTA (kwiecień-październik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RÓWKA AMERYKAŃSKA, opakowanie 50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akowani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TWINA, pęczek 400-500g, wielkość sezono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ęcze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OKUŁY, różyczki zwarte, barwa intensywna zielona, min. 40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SKWI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RAKI CZERWONE, konsumpcyjne, bez liści, wielkość śred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BULA BIAŁA (bez szczypioru, bez łupiny) obrana, wielkość śred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BULA CZERWONA (wielkośc średnia),obrana bez łupi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KINIA, sezonow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YTRYNA (średnia wielkość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EREŚNIE, słodkie, 1 gatunek (maj-czerwiec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OSNEK ŚWIEŻY (min. 80g), krajow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YMKA ZE SZCZYPIOREM, pęczki wielkość sezono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ęcze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YNIA, dojrzała, słodka (wrzesień-grudzień), min. 80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ASOLA BIAŁA SUCHA, drobna, opakowanie 1000g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ASOLA BIAŁA SUCHA, typu JAŚ, opakowanie 1000g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SOLKA SZPARAGOWA ZIELONA, bez ły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SOLKA SZPARAGOWA ŻÓŁTA, bez ły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OCH ŁUSKANY, połówki, opakowanie 100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SZKI (kwiecień-październik, krajow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BŁKA KOMPOTOWE (np. Reneta, Antonówka, krajow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BŁKA, typu cortland, ligol champion, delikates, rubin, jonagored, średnia wielkość, bez kor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JA KONSUMPCYJNE KURZE, świeże (z chowu klatkowego, klasa L duże - 63-73g), zdezynfekowane za pomocą promienia ultrafioletow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LAFIOR (min. 800g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7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LARE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PUSTA BIAŁA (główka 2000-3000g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PUSTA CZERWONA, główka 2000-250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PUSTA KISZONA BIAŁA, nie przekwaszona, opakowanie wiaderko plastikowe 500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PUSTA MŁODA, główka min. 800g (maj-czerwiec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2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PUSTA PEKIŃSKA (foliowan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3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PUSTA WŁOSKA, główka 1800-220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EŁKI ŚWIEŻE, opakowanie 250-28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WI (sztuka 15-20g, dostawa na paleci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6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PEREK (natka), pęczek, wielkość sezono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ęcze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7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LINY, suche, opakowanie 350-400g, (czerwiec-wrzesień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DARYNKA, bezpestko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9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HEW KAROTKA MŁODA Z NACIĄ, wielkość sezono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ęcze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1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HEW KAROTKA, wielkość średnia, bez naci, obrana maszynow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2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LON ŻÓŁTY, klasa I lub 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3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LE, zagranicz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4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TKA PIETRUSZKI, pęczki o wadze sezonowej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ęcze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5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KTARYN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6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REK GRUNTOWY ŚWIEŻY (krajow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7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REK KISZONY w naturalnym kwasie z koprem i solą (wiaderko, pojemność 3000-6000g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REK MAŁOSOLNY, w naturalnym kwasie z koprem i solą (wiaderko, pojemność 3000-6000g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9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REK ZIELONY SZKLARNIOWY ŚWIEŻY (kwiecień-październik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REK ZIELONY SZKLARNIOWY ŚWIEŻY (listopad-marzec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1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RYKA CZERWONA (kwiecień-październik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2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PRYKA CZERWONA (listopad-marzec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3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ECZAR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4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ETRUSZKA- obrana maszynow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5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MARAŃCZE TYPU NOWELINA, cienka skór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6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MIDORKI KOKTAILOWE, opakowanie 50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7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MIDORY CZERWONE (kwiecień-październik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8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MIDORY CZERWONE (listopad-marzec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EPA BIAŁ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1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ZODKIEWKA, okrągła, pęczki 180-25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ęcze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2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ŁATA KARBOWANA KOLOROWA (min. 300g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3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ŁATA LODOWA (pakowana każda główka osobno), waga jednej sztuki min. 35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4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ŁATA MASŁOWA KRUCHA, główka min. 15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5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ŁATA RUKOLA (opakowanie min. 200g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6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ŁATA ZIELONA (kwiecień-październik), wielkość sezono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7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ŁATA ZIELONA (listopad-marzec), wielkość sezono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8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ŁATY RÓŻNE - (MIX DO SAŁATEK w folii) opakowanie min. 20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9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LER KORZENIOWY-obrany maszynow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LER NACIOWY (min. 300g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1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CZAW ŚWIEŻ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CZYPIOREK ŚWIEŻY, pęczek, wielkość sezono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3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LIWKI DESEROWE TYPU WĘGIERKA/PREZYDENT,dojrzałość konsumpcyjna, odchodzące od pestek (wrzesień-grudzień, krajow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4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USKAWKA, krajowa, odmiana konsumpcyjna, w całości wybarwiona, dostawa w łubiankach, ( maj-czerwiec 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5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OGRONA JASNE/CIEMNE, kiście zagranicz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6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ŚNIE, krajow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ŁOSZCZYZNA MŁODA (maj-czerwiec) min. 70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8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IEMNIAKI MŁODE, średniej wielkości, (maj-czerwiec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9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IEMNIAKI, typu Irga, konsumpcyjne,obrane maszynowo, bez kiełkujących oczek, wielkość średnia, (dostawy: cały rok; w przypadku dostaw od miesiąca września 2019 dostarczane ziemniaki mogą pochodzić tylko z produkcji 2019 roku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IOŁA ŚWIEŻE W DONICZCE - oregano, bazylia, mięta, tymianek, kolendra, lubczyk, majeranek, rozmaryn, wielkość sezonowa/standardo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     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16:00Z</dcterms:created>
  <dc:creator>Izabela Stachnik</dc:creator>
  <dc:description/>
  <cp:keywords/>
  <dc:language>en-US</dc:language>
  <cp:lastModifiedBy>Jan Białek</cp:lastModifiedBy>
  <cp:lastPrinted>2017-11-28T11:39:00Z</cp:lastPrinted>
  <dcterms:modified xsi:type="dcterms:W3CDTF">2019-01-03T10:35:00Z</dcterms:modified>
  <cp:revision>3</cp:revision>
  <dc:subject/>
  <dc:title/>
</cp:coreProperties>
</file>