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ahoma" w:hAnsi="Tahoma" w:cs="Tahoma"/>
          <w:b/>
          <w:b/>
          <w:sz w:val="22"/>
          <w:szCs w:val="22"/>
        </w:rPr>
      </w:pPr>
      <w:r>
        <w:rPr>
          <w:rFonts w:cs="Tahoma" w:ascii="Tahoma" w:hAnsi="Tahoma"/>
          <w:sz w:val="22"/>
          <w:szCs w:val="22"/>
        </w:rPr>
        <w:t>SP358 W WARSZAWIE</w:t>
        <w:tab/>
        <w:tab/>
        <w:tab/>
        <w:tab/>
        <w:t xml:space="preserve">    </w:t>
      </w:r>
      <w:r>
        <w:rPr>
          <w:rFonts w:cs="Tahoma" w:ascii="Tahoma" w:hAnsi="Tahoma"/>
          <w:b/>
          <w:sz w:val="22"/>
          <w:szCs w:val="22"/>
        </w:rPr>
        <w:t xml:space="preserve">Załącznik nr 5g </w:t>
      </w:r>
      <w:r>
        <w:rPr>
          <w:rFonts w:cs="Tahoma" w:ascii="Tahoma" w:hAnsi="Tahoma"/>
          <w:sz w:val="22"/>
          <w:szCs w:val="22"/>
        </w:rPr>
        <w:t>do Specyfikacji</w:t>
      </w:r>
    </w:p>
    <w:p>
      <w:pPr>
        <w:pStyle w:val="Normal"/>
        <w:numPr>
          <w:ilvl w:val="0"/>
          <w:numId w:val="0"/>
        </w:numPr>
        <w:tabs>
          <w:tab w:val="clear" w:pos="708"/>
          <w:tab w:val="left" w:pos="7560" w:leader="none"/>
        </w:tabs>
        <w:jc w:val="center"/>
        <w:outlineLvl w:val="0"/>
        <w:rPr>
          <w:rFonts w:ascii="Tahoma" w:hAnsi="Tahoma" w:cs="Tahoma"/>
          <w:b/>
          <w:b/>
        </w:rPr>
      </w:pPr>
      <w:r>
        <w:rPr>
          <w:rFonts w:cs="Tahoma" w:ascii="Tahoma" w:hAnsi="Tahoma"/>
          <w:b/>
        </w:rPr>
        <w:t>KOSZTORYS OFERTOWY</w:t>
      </w:r>
    </w:p>
    <w:p>
      <w:pPr>
        <w:pStyle w:val="Normal"/>
        <w:jc w:val="center"/>
        <w:rPr>
          <w:rFonts w:ascii="Tahoma" w:hAnsi="Tahoma" w:cs="Tahoma"/>
          <w:b/>
          <w:b/>
          <w:sz w:val="20"/>
          <w:szCs w:val="20"/>
        </w:rPr>
      </w:pPr>
      <w:r>
        <w:rPr>
          <w:rFonts w:cs="Tahoma" w:ascii="Tahoma" w:hAnsi="Tahoma"/>
          <w:b/>
          <w:sz w:val="20"/>
          <w:szCs w:val="20"/>
        </w:rPr>
        <w:t>CZĘŚĆ 7 ZAMÓWIENIA PUBLICZNEGO – „PRODUKTY OGÓLNOSPOŻYWCZE”</w:t>
      </w:r>
    </w:p>
    <w:p>
      <w:pPr>
        <w:pStyle w:val="Normal"/>
        <w:jc w:val="center"/>
        <w:rPr>
          <w:rFonts w:ascii="Tahoma" w:hAnsi="Tahoma" w:cs="Tahoma"/>
          <w:b/>
          <w:b/>
          <w:sz w:val="20"/>
          <w:szCs w:val="20"/>
        </w:rPr>
      </w:pPr>
      <w:r>
        <w:rPr>
          <w:rFonts w:cs="Tahoma" w:ascii="Tahoma" w:hAnsi="Tahoma"/>
          <w:b/>
          <w:sz w:val="20"/>
          <w:szCs w:val="20"/>
        </w:rPr>
      </w:r>
    </w:p>
    <w:tbl>
      <w:tblPr>
        <w:tblW w:w="13433" w:type="dxa"/>
        <w:jc w:val="left"/>
        <w:tblInd w:w="-113" w:type="dxa"/>
        <w:tblLayout w:type="fixed"/>
        <w:tblCellMar>
          <w:top w:w="0" w:type="dxa"/>
          <w:left w:w="108" w:type="dxa"/>
          <w:bottom w:w="0" w:type="dxa"/>
          <w:right w:w="108" w:type="dxa"/>
        </w:tblCellMar>
      </w:tblPr>
      <w:tblGrid>
        <w:gridCol w:w="611"/>
        <w:gridCol w:w="717"/>
        <w:gridCol w:w="4109"/>
        <w:gridCol w:w="1239"/>
        <w:gridCol w:w="1447"/>
        <w:gridCol w:w="1513"/>
        <w:gridCol w:w="1513"/>
        <w:gridCol w:w="2284"/>
      </w:tblGrid>
      <w:tr>
        <w:trPr>
          <w:trHeight w:val="8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Opis produktu</w:t>
              <w:br/>
            </w:r>
            <w:r>
              <w:rPr>
                <w:rFonts w:cs="Tahoma" w:ascii="Tahoma" w:hAnsi="Tahoma"/>
                <w:sz w:val="16"/>
                <w:szCs w:val="16"/>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Jednostka miary</w:t>
              <w:br/>
            </w:r>
            <w:r>
              <w:rPr>
                <w:rFonts w:cs="Tahoma" w:ascii="Tahoma" w:hAnsi="Tahoma"/>
                <w:sz w:val="16"/>
                <w:szCs w:val="16"/>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Ilość szacunkowa</w:t>
              <w:br/>
            </w:r>
            <w:r>
              <w:rPr>
                <w:rFonts w:cs="Tahoma" w:ascii="Tahoma" w:hAnsi="Tahoma"/>
                <w:sz w:val="16"/>
                <w:szCs w:val="16"/>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ena jednostkowa netto</w:t>
              <w:br/>
            </w:r>
            <w:r>
              <w:rPr>
                <w:rFonts w:cs="Tahoma" w:ascii="Tahoma" w:hAnsi="Tahoma"/>
                <w:sz w:val="16"/>
                <w:szCs w:val="16"/>
              </w:rPr>
              <w:t>(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Cena jednostkowa brutto</w:t>
              <w:br/>
            </w:r>
            <w:r>
              <w:rPr>
                <w:rFonts w:cs="Tahoma" w:ascii="Tahoma" w:hAnsi="Tahoma"/>
                <w:sz w:val="16"/>
                <w:szCs w:val="16"/>
              </w:rPr>
              <w: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Wartość brutto</w:t>
              <w:br/>
            </w:r>
            <w:r>
              <w:rPr>
                <w:rFonts w:cs="Tahoma" w:ascii="Tahoma" w:hAnsi="Tahoma"/>
                <w:sz w:val="16"/>
                <w:szCs w:val="16"/>
              </w:rPr>
              <w:t>(Pozycja [C] X Pozycja [E])</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NAS KONSERWOWY, opakowanie puszka 550-65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ZYLIA SUSZONA, opakowanie 10-1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ZOSKWINIE POŁÓWKI  800-850g puszka, lekko słodzon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HIPSY BANANOWE, opakowanie 1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HRZAN TARTY, opakowanie słoik 260-300g, bez dodatku octu na kwasku cytrynowym, pasteryzowan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IPSY JABŁKOWE, bez konserwantów</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KIER BIAŁY kryształ, drobny kryształ, opakowanie 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CUKIER PUDER (opakowanie 4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UKIER WANILIOWY opakowanie 15-2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YNAMON, opakowanie 10-1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ZOSNEK SUSZONY GRANULOWANY (opakowanie 5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DŻEM TRUSKAWKOWY/BRZOSKWINIOWY niskosłodzony pasteryzowany bez konserwantów typu łowicz 100% owoców, opakowanie słoik 280-32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OŻDŻE ŚWIEŻE opakowanie 100-12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YNIA ŁUSKANA, opakowanie 750-800g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ŁKA MUSZKATAŁOWA, opakowanie 50-1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6</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GROSZEK KONSERWOWY opakowanie puszka 400g  typu KRAKU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ZANKI PSZENNE, tradycyjne, opakowanie 5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RBATA EKSPRESOWA MIĘTA, opakowanie 20-25 saszetek</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RBATA EKSPRESOWA OWOCOWA, torebki,  20-25  sztuk, różne smaki do wyboru: leśna, owocowa, malinow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RBATA LIŚCIASTA LIPTON, opakowanie 1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KAO CIEMNE EXTRA typu DeCo Morrena, opakowanie 150-2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SZA GRYCZANA  średnio palona opakowanie 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KASZA GRYCZANA SYPKA, nie palon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KASZA JĘCZMIENNA pęczak, opakowanie 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SZA KUSKUS, opakowanie 900-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6</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SZA MANNA opakowanie 4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WA ROZPUSZCZALNA ZBOŻOWA typu Inka, opakowanie 150-2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KETCHUP DLA DZIECI TYPU PRIMAECO BIO1, bez glutenu, bez soi, na bazie koncentratu soku jabłkowego, bez dodatku cukru, do przygotowania którego zużyto nie mniej niż 120g pomidorów na 100g produktu gotowego do spożycia, opakowanie 300-35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3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MINEK, cały 8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KONCENTRAT POMIDOROWY opakowanie słoik 1000g, pasteryzowany, zawartość ekstraktu 30%, bez konserwantów TYPU PUDLISZKI</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KURYDZA  KONSERWOWA,opakowanie puszka 400-46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KWASEK CYTRYNOWY opakowanie 20-2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LASKA WANILII, opakowanie min. 2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ŚĆ LAUROWYopakowanie 6-8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JERANEK SUSZONY opakowanie 8-1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6</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MAKARON TYPU LUBELLA PEŁNE ZIARNO ŚWIDRY, mąka makaronowa pszenna pełnoziarnista, opakowanie 400g, wartość odżywcza w 100g suchego produktu min. 340kcal, sól 0g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KARON TYPU LUBELLA PEŁNE ZIARNO KOKARDKI MAŁE, mąka makaronowa pszenna pełnoziarnista, opakowanie 400g, wartość odżywcza w 100g suchego produktu min. 340kcal, sól 0g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MAKARON TYPU LUBELLA PEŁNE ZIARNO GWIAZDA WSTĄŻKI, mąka makaronowa pszenna pełnoziarnista, opakowanie 400g, wartość odżywcza w 100g suchego produktu min. 340kcal, sól 0g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AKARON NITKI TYPU LUBELLA NR 49, opakowanie 500g, wartość energetyczna w 100g suchego produktu min. 340 kcal, nie sklejający si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KARON SPAGHETTI TYPU LUBELLA NR 4, opakowanie 500g, wartość energetyczna w 100g suchego produktu min. 340 kcal, nie sklejający si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AKARON ŚWIDERKI TYPU LUBELLA NR 19, opakowanie 500g, wartość energetyczna w 100g suchego produktu min. 340 kcal, nie sklejający si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KARON ZACIERKA TYPU LUBELLA, opakowanie 200-250g, jajeczny (jaja min. 5,5%), wartość energetyczna w 100g suchego produktu min. 355 kc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ĄKA PSZENNA SZYMANOWSKA TYP 480, opakowanie papierowe 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ĄKA ZIEMNIACZANA, opakowanie 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ÓD NATURALNY PSZCZELI NEKTAROWY WIELOKWIATOWY, opakowanie słoik 12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6</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IÓD NATURALNY PSZCZELI, wielokwiatowy nektarowy, opakowanie słoik 400-450g, wartość energetyczna w 100g produktu min. 300 kc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TURALNA WODA MINERALNA, niegazowana, średniozmineralizowana, opakowanie butelka plastikowa 1500m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GÓREK KONSERWOWY, opakowanie słoik 900-1000 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EJ RZEPAKOWY (z pierwszego tłoczenia, opakowanie 1-3 litry), o zawartości kwasów jednonienasyconych powyżej 50% i wielonienasyconych poniżej 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itr</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IWA Z OLIWEK (z pierwszego tłoczenia, pochodzenie kraje EU, opakowanie szklane 500-700m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REGANO SUSZONE, opakowanie torebka 10-1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RZECHY WŁOSKIE 150-2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PAPRYKA MIELONA SŁODKA, kolor intensywnie czerwony, opakowanie 20-25g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PRZ CZARNY MIELONY, opakowanie 20-2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PRZ ZIOŁOWY, opakowanie 20-2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6</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JĘCZMIENNE , opakowanie 4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1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ŁATKI KUKURYDZIANE DO MLEKA, (zawartość kukurydzy min. 98%) z substancjami wzbogacającymi min. witamina C, niacyna, żelazo zredukowane, wartość energetyczna w 100g produktu min. 370 kcal, opakowanie 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ŁATKI KUKURYDZIANE DO MLEKA, zawartość kukurydzy min. 98%, z substancjami wzbogacającymi min. witamina C, niacyna, żelazo zredukowane, wartość energetyczna w 100g produktu min. 370 kcal, opakowanie 500-75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ŁATKI MUSLI TROPIKALNE 300-350g TYPU NESTLE, zawierające płatki owsiane pełnoziarniste,mieszankę owocowo-orzechową(rodzynki, banany, kostka papaja,orzechy kokosowe, laskowe,płatki pszenne, kukurydz.), wartość energetyczna 380 kc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OWSIANE GÓRSKIE, wartość energetyczna w 100g produktu min. 360 kcal, opakowanie 400-5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ŁATKI RYŻOWE, wartość energetyczna w 100g produktu min. 360 kcal, opakowanie 400-5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ŁATKI orkiszowe, opakowanie 400 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MIDORY CAŁE, bez skórki, w puszkach 2500 - 3000 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MIDORY SUSZONE NA SŁOŃCU  w zalewie 290-3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RODZYNKI SUŁTAŃSKIE opakowanie 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6</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ZMARYN opakowanie torebka 10-1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YZ PARABOLICZNY SYPKI, opakowanie 1000-5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RYŻ BIAŁY DŁUGOZIARNISTY SYPKI, opakowanie torba papierowa 1000g, wartość energetyczna w 100g produktu min. 344 kc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ZAM ZIARNO, opakowanie 5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CZEWICA CZERWONA, opakowanie torebka foliowa 5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SOK OWOCOWY 100% TYPU CYMES "TOM i JERRY", opakowanie karton ze słomką 200ml, smaki: jabłkowy, pomarańczowy, wieloowocow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ÓL NISKO SODOWA POTASOWA TYPU SANTE, opakowanie 35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S SAŁATKOWY OGRODOWY typu Knorr, bez dodatku konserwantów, forma proszek, opakowanie 7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z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ZCZAW KONSERWOWY, opakowanie słoik 250-3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8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ŚLIWKA SUSZONA, opakowanie 750-800g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6</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YMIANEK, opakowanie 10-1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WIÓRKI KOKOSOWE, opakowanie 10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ODA MINERALNA GAZOWANA, nisko- lub średniozmineralizowana, opakowanie butelka plastikowa 1500m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WODA MINERALNA NIEGAZOWANA z ustnikiem, nisko- lub średniozmineralizowana, opakowanie butelka plastikowa 300-500 ml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IELE ANGIELSKIE, opakowanie torebka 10-1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IOŁA PROWANSALSKIE, opakowanie torebka 10-15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ŻURAWINA, opakowanie folia 200-25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3</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RUPKI KUKURYDZIANE FLIPS, opakowanie 110-13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4</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RSZCZ BIAŁY, na naturalnym zakwasie o niskiej zawartości sodu/soli i cukru w 100ml, opakowanie butelka 1000m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5</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ŻUREK, na naturalnym zakwasie o niskiej zawartości sodu/soli i cukru w 100ml, opakowanie butelka 1000m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6</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SOK TŁOCZONY 100%, pasteryzowany, zawierający min. 1500g owoców na 1000ml soku, smaki: jabłko, jabłko-aronia, jabłko-gruszka, inne smaki według ustaleń pomiędzy stronami umowy, bez dodatku cukrów i substancji słodzących zdefiniowanych w rozporządzeniu (WE) nr 1333/2008, o niskiej zawartości sodu/soli (zawierające nie więcej niż 0,12 sodu lub równoważnej ilości soli na 100ml środka spożywczego), opakowanie karton 5000m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akowani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7</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ASTECZKA ZBOŻOWE typu BEL-VITA różne rodzaje: owsiane, sezamowe, z owocami, orkiszowe, pakowane po 6 szt.w  opakowanie 3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8</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OSZEK KONSERWOWY opakowanie puszka 2600g  typu KRAKU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9</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KUKURYDZA  KONSERWOWA,opakowanie puszka 26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0</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SOLA KONSERWOWA CZERWONA,opakowanie puszka 260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1</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BIR mielony, opakowanie 20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3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2</w:t>
            </w:r>
          </w:p>
        </w:tc>
        <w:tc>
          <w:tcPr>
            <w:tcW w:w="4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RYKA KONSERWOWA paski, opakowanie słoik 4,1 k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432" w:hRule="atLeast"/>
        </w:trPr>
        <w:tc>
          <w:tcPr>
            <w:tcW w:w="13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b/>
                <w:b/>
                <w:sz w:val="16"/>
                <w:szCs w:val="16"/>
              </w:rPr>
            </w:pPr>
            <w:r>
              <w:rPr>
                <w:rFonts w:cs="Tahoma" w:ascii="Tahoma" w:hAnsi="Tahoma"/>
                <w:b/>
                <w:sz w:val="16"/>
                <w:szCs w:val="16"/>
              </w:rPr>
            </w:r>
          </w:p>
        </w:tc>
        <w:tc>
          <w:tcPr>
            <w:tcW w:w="98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RAZEM WARTOŚĆ BRUTTO ZA CZĘŚĆ:</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tabs>
          <w:tab w:val="clear" w:pos="708"/>
          <w:tab w:val="left" w:pos="5400" w:leader="none"/>
        </w:tabs>
        <w:ind w:firstLine="2700"/>
        <w:rPr>
          <w:i/>
          <w:i/>
          <w:sz w:val="20"/>
          <w:szCs w:val="20"/>
        </w:rPr>
      </w:pPr>
      <w:r>
        <w:rPr>
          <w:i/>
          <w:sz w:val="20"/>
          <w:szCs w:val="20"/>
        </w:rPr>
        <w:tab/>
      </w:r>
    </w:p>
    <w:p>
      <w:pPr>
        <w:pStyle w:val="Normal"/>
        <w:tabs>
          <w:tab w:val="clear" w:pos="708"/>
          <w:tab w:val="left" w:pos="5400" w:leader="none"/>
        </w:tabs>
        <w:ind w:firstLine="2700"/>
        <w:rPr/>
      </w:pPr>
      <w:r>
        <w:rPr>
          <w:i/>
          <w:sz w:val="20"/>
          <w:szCs w:val="20"/>
        </w:rPr>
        <w:tab/>
        <w:tab/>
        <w:tab/>
        <w:tab/>
        <w:tab/>
        <w:t xml:space="preserve">          ………………………………………………………………………..</w:t>
      </w:r>
    </w:p>
    <w:p>
      <w:pPr>
        <w:pStyle w:val="Normal"/>
        <w:tabs>
          <w:tab w:val="clear" w:pos="708"/>
          <w:tab w:val="left" w:pos="5400" w:leader="none"/>
        </w:tabs>
        <w:ind w:firstLine="2700"/>
        <w:rPr/>
      </w:pPr>
      <w:r>
        <w:rPr>
          <w:i/>
          <w:sz w:val="18"/>
          <w:szCs w:val="18"/>
        </w:rPr>
        <w:tab/>
        <w:tab/>
        <w:tab/>
        <w:tab/>
        <w:tab/>
        <w:tab/>
        <w:t xml:space="preserve">            Data i podpis osób/y upoważnionej do reprezentowania wykonawcy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2:00Z</dcterms:created>
  <dc:creator>Izabela Stachnik</dc:creator>
  <dc:description/>
  <cp:keywords/>
  <dc:language>en-US</dc:language>
  <cp:lastModifiedBy>Jan Białek</cp:lastModifiedBy>
  <cp:lastPrinted>2012-03-14T16:59:00Z</cp:lastPrinted>
  <dcterms:modified xsi:type="dcterms:W3CDTF">2019-01-03T10:38:00Z</dcterms:modified>
  <cp:revision>3</cp:revision>
  <dc:subject/>
  <dc:title/>
</cp:coreProperties>
</file>