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h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8 ZAMÓWIENIA PUBLICZNEGO – „PRODUKTY MLECZARSKI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4418"/>
        <w:gridCol w:w="1276"/>
        <w:gridCol w:w="1447"/>
        <w:gridCol w:w="1513"/>
        <w:gridCol w:w="1513"/>
        <w:gridCol w:w="1848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TYPU BAKOMA GRECKI, opakowanie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URT NATURALNY TYPU BAKOMA, zawartość tłuszczu 0%, zawartość tłuszczu 0%, opakowanie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OWOCOWY TYPU BAKOMA POLSKIE SMAKI, opakowanie kubek 130g, smaki: truskawkowy, brzoskwiniowy, wiś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TYPU BAKOMA POLSKIE SMAKI, smaki: jabłko-gruszka, truskawka-malina, opakowanie butelka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EFIR NATURALNY, zawartość tłuszczu 1,5-2%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ŁO EXTRA, opakowanie 200g,  min. 82% tłuszczu, bez dodatku tłuszczów roślin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EKO 2,0% UHT, długoterminowe, w kartonie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EKO 3,2% UHT, długoterminowe, w kartonie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ÓJ ZASTĘPUJĄCY MLEKO (naturalny/kokosowy/waniliowy), opakowanie 25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 ŻÓŁTY TYPU MALUTA (GOUDA/EDAMSKI/MASEDAMER/MORSKI/PODLASKI/TYLŻYCKI/WARMIŃSKI), łagodny o zawartości tłuszczu 45%, pakowany w bloki lub cięty w pla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HOMOGENIZOWANY, ziarnisty, opakowanie 5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WIEJSKI ZIARNISTY TYPU PIĄTNICA, opakowanie 140-2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ŚMIETANA TYPU PIĄTNICA18%, opakowanie 4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ÓG PÓŁTŁUSTY TYPU BIELUCH, klasa 1, opakowanie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HOMOGENIZOWANY, waniliowy, opakowanie150- 2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URT NATURALNY TYPU BAKOMA, zawartość tłuszczu 0%, zawartość tłuszczu 0%, opakowanie 3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3:00Z</dcterms:created>
  <dc:creator>Izabela Stachnik</dc:creator>
  <dc:description/>
  <cp:keywords/>
  <dc:language>en-US</dc:language>
  <cp:lastModifiedBy>Jan Białek</cp:lastModifiedBy>
  <cp:lastPrinted>2017-11-28T11:20:00Z</cp:lastPrinted>
  <dcterms:modified xsi:type="dcterms:W3CDTF">2019-01-03T10:39:00Z</dcterms:modified>
  <cp:revision>3</cp:revision>
  <dc:subject/>
  <dc:title/>
</cp:coreProperties>
</file>